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Форма N 45-МЗ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</w:t>
      </w:r>
      <w:r>
        <w:rPr/>
        <w:t>Утвержден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</w:t>
      </w:r>
      <w:r>
        <w:rPr/>
        <w:t>приказом Министерст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</w:t>
      </w:r>
      <w:r>
        <w:rPr/>
        <w:t>здравоохранения СССР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</w:t>
      </w:r>
      <w:r>
        <w:rPr/>
        <w:t>от 5 мая 1983 г. N 5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</w:t>
      </w:r>
      <w:r>
        <w:rPr/>
        <w:t>Согласован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</w:t>
      </w:r>
      <w:r>
        <w:rPr/>
        <w:t>с Министерством финансов СССР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</w:t>
      </w:r>
      <w:r>
        <w:rPr/>
        <w:t>от 12 апреля 1983 г. N 41-0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Наименование учреждения 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Руководитель учреждения 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Главный бухгалтер 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</w:t>
      </w:r>
      <w:r>
        <w:rPr/>
        <w:t>Требование 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на выдачу продуктов питания со склада (кладовой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</w:t>
      </w:r>
      <w:r>
        <w:rPr/>
        <w:t>на... число... 19__ года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462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овая стоимость на одного довольствующегося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довольствующихся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овая стоимость на всех довольствующихся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462"/>
                        <w:gridCol w:w="425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лановая стоимость на одного довольствующегося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  <w:r>
                              <w:rPr>
                                <w:lang w:val="en-US"/>
                              </w:rPr>
                              <w:t xml:space="preserve"> довольствующихся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лановая стоимость на всех довольствующихся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08"/>
        <w:gridCol w:w="1134"/>
        <w:gridCol w:w="1083"/>
        <w:gridCol w:w="1084"/>
      </w:tblGrid>
      <w:tr>
        <w:trPr>
          <w:trHeight w:val="13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ифр, код операции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ифр, код</w:t>
            </w:r>
          </w:p>
        </w:tc>
      </w:tr>
      <w:tr>
        <w:trPr>
          <w:trHeight w:val="13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бсч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тьи расхо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 w:type="textWrapping" w:clear="all"/>
      </w:r>
    </w:p>
    <w:tbl>
      <w:tblPr>
        <w:tblW w:w="7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968"/>
        <w:gridCol w:w="1806"/>
        <w:gridCol w:w="1414"/>
        <w:gridCol w:w="1140"/>
      </w:tblGrid>
      <w:tr>
        <w:trPr>
          <w:trHeight w:val="135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ифр продуктов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3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требова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пущено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* При  механизации  учета  должны  применяться те шифры продукт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питания,  которые предусмотрены  типовым  проектом  комплексн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механизац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ясо (говядина, баранина)   кг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винина                    </w:t>
        <w:tab/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тица                      </w:t>
        <w:tab/>
        <w:tab/>
        <w:t xml:space="preserve"> 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убпродукты                 </w:t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олбаса вареная             </w:t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ардельки, сосиски          </w:t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Рыба свежая                 </w:t>
        <w:tab/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ельдь                      </w:t>
        <w:tab/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Филе рыбное                 </w:t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Масло сливочное             </w:t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Масло топленое              </w:t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Масло растительное          </w:t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Молоко свежее               </w:t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Молоко сгущенное            </w:t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ефир                       </w:t>
        <w:tab/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метана                     </w:t>
        <w:tab/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Творог                      </w:t>
        <w:tab/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онфеты                     </w:t>
        <w:tab/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Фруктово-ягодны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еченье                     </w:t>
        <w:tab/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омпот (сухофр.)            </w:t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зюм "Сабза"                </w:t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Чернослив                   </w:t>
        <w:tab/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Шиповник                    </w:t>
        <w:tab/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Яблоки                      </w:t>
        <w:tab/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Зеленый горошек             </w:t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артофель                   </w:t>
        <w:tab/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апуста свежая              </w:t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апуста квашенная           </w:t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ук (разный)                </w:t>
        <w:tab/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Морковь                     </w:t>
        <w:tab/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гурцы свежие               </w:t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гурцы соленые              </w:t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мидоры свежие             </w:t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мидоры соленые            </w:t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векла                      </w:t>
        <w:tab/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ыр натуральный             </w:t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ыр плавленый               </w:t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Майонез                     </w:t>
        <w:tab/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Яйцо                        </w:t>
        <w:tab/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Мука пшеничная              </w:t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рахмал                     </w:t>
        <w:tab/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рупа гречневая             </w:t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рупа манная                </w:t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рупа овсяная               </w:t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рупа перловая              </w:t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рупа рис                   </w:t>
        <w:tab/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рупа пшено                 </w:t>
        <w:tab/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Макаронные изделия          </w:t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Горох                       </w:t>
        <w:tab/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меси детские               </w:t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аренье, повидло, джем      </w:t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Томат                       </w:t>
        <w:tab/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Томатный сок                </w:t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Фруктово-ягодные соки       </w:t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Хлеб пшеничный              </w:t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Хлеб ржаной                 </w:t>
        <w:tab/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офе натур.                 </w:t>
        <w:tab/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офе суррогат               </w:t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Чай                         </w:t>
        <w:tab/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акао                       </w:t>
        <w:tab/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авровый лист               </w:t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ерец разный                </w:t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оль                        </w:t>
        <w:tab/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ислота лимон.              </w:t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ислота аскор.              </w:t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Уксус                       </w:t>
        <w:tab/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Желатин                     </w:t>
        <w:tab/>
        <w:tab/>
        <w:t>-"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рожжи                      </w:t>
        <w:tab/>
        <w:tab/>
        <w:t>-"-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11:00Z</dcterms:created>
  <dc:creator>Рысаев</dc:creator>
  <dc:description/>
  <cp:keywords/>
  <dc:language>en-US</dc:language>
  <cp:lastModifiedBy>Рысаев</cp:lastModifiedBy>
  <dcterms:modified xsi:type="dcterms:W3CDTF">2010-07-12T10:35:00Z</dcterms:modified>
  <cp:revision>2</cp:revision>
  <dc:subject/>
  <dc:title/>
</cp:coreProperties>
</file>