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рма N 44-МЗ </w:t>
        <w:br/>
        <w:t>к инструкции по организации лечебного питания в лечебно-профилактических учрежде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 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тверждаю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рач ...........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НЮ-РАСКЛАДКА ДЛЯ ПРИГОТОВЛЕНИЯ 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 БОЛЬНЫХ НА "__" ___________ 20__ Г.</w:t>
      </w:r>
    </w:p>
    <w:p>
      <w:pPr>
        <w:pStyle w:val="Normal"/>
        <w:spacing w:lineRule="auto" w:line="240" w:before="280" w:after="280"/>
        <w:rPr/>
      </w:pPr>
      <w:r>
        <w:rPr/>
        <w:t xml:space="preserve">                                                        </w:t>
      </w:r>
      <w:r>
        <w:rPr/>
        <w:t>День недели</w:t>
      </w:r>
    </w:p>
    <w:tbl>
      <w:tblPr>
        <w:tblW w:w="154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795"/>
        <w:gridCol w:w="591"/>
        <w:gridCol w:w="650"/>
        <w:gridCol w:w="533"/>
        <w:gridCol w:w="510"/>
        <w:gridCol w:w="455"/>
        <w:gridCol w:w="629"/>
        <w:gridCol w:w="595"/>
        <w:gridCol w:w="608"/>
        <w:gridCol w:w="605"/>
        <w:gridCol w:w="617"/>
        <w:gridCol w:w="605"/>
        <w:gridCol w:w="617"/>
        <w:gridCol w:w="635"/>
        <w:gridCol w:w="672"/>
        <w:gridCol w:w="670"/>
        <w:gridCol w:w="555"/>
        <w:gridCol w:w="539"/>
        <w:gridCol w:w="509"/>
        <w:gridCol w:w="530"/>
        <w:gridCol w:w="585"/>
        <w:gridCol w:w="827"/>
        <w:gridCol w:w="663"/>
        <w:gridCol w:w="805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- </w:t>
              <w:br/>
              <w:t xml:space="preserve">чест- </w:t>
              <w:br/>
              <w:t xml:space="preserve">во   </w:t>
              <w:br/>
              <w:t xml:space="preserve">блюд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блюда </w:t>
              <w:br/>
              <w:t xml:space="preserve">по кар- </w:t>
              <w:br/>
              <w:t xml:space="preserve">тотеке </w:t>
            </w:r>
          </w:p>
        </w:tc>
        <w:tc>
          <w:tcPr>
            <w:tcW w:w="11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родуктов, в граммах                                      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ход </w:t>
              <w:br/>
              <w:t xml:space="preserve">готовых </w:t>
              <w:br/>
              <w:t>блюд 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н- </w:t>
              <w:br/>
              <w:t xml:space="preserve">дарт- </w:t>
              <w:br/>
              <w:t xml:space="preserve">ных  </w:t>
              <w:br/>
              <w:t xml:space="preserve">диет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а </w:t>
              <w:br/>
              <w:t xml:space="preserve">пищи и </w:t>
              <w:br/>
              <w:t xml:space="preserve">блюд, </w:t>
              <w:br/>
              <w:t xml:space="preserve">входя- </w:t>
              <w:br/>
              <w:t xml:space="preserve">щих в </w:t>
              <w:br/>
              <w:t>него 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со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йц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во- </w:t>
              <w:br/>
              <w:t xml:space="preserve">рог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ло- </w:t>
              <w:br/>
              <w:t xml:space="preserve">ко  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ха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к  </w:t>
              <w:br/>
              <w:t xml:space="preserve">фрук- </w:t>
              <w:br/>
              <w:t>товы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та на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ивочное </w:t>
              <w:br/>
              <w:t xml:space="preserve">масло  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тительное </w:t>
              <w:br/>
              <w:t xml:space="preserve">масло   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о- </w:t>
              <w:br/>
              <w:t>фель 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-  </w:t>
              <w:br/>
              <w:t>пус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ле- </w:t>
              <w:br/>
              <w:t xml:space="preserve">ный  </w:t>
              <w:br/>
              <w:t xml:space="preserve">горо- </w:t>
              <w:br/>
              <w:t>шек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бло- </w:t>
              <w:br/>
              <w:t xml:space="preserve">ки  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жжи </w:t>
              <w:br/>
              <w:t xml:space="preserve">прессо- </w:t>
              <w:br/>
              <w:t xml:space="preserve">ванные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мон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ф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н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ф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н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ф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хня 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-диетолог .....................................................................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естра диетическая ......................... .........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производством (шеф-повар) ...................................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 ............ ........................................................... (подпись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5:00Z</dcterms:created>
  <dc:creator>Рысаев</dc:creator>
  <dc:description/>
  <cp:keywords/>
  <dc:language>en-US</dc:language>
  <cp:lastModifiedBy>Рысаев</cp:lastModifiedBy>
  <dcterms:modified xsi:type="dcterms:W3CDTF">2010-07-12T09:45:00Z</dcterms:modified>
  <cp:revision>2</cp:revision>
  <dc:subject/>
  <dc:title/>
</cp:coreProperties>
</file>