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а № 23-МЗ </w:t>
        <w:br/>
        <w:t xml:space="preserve">к Инструкции по организации </w:t>
        <w:br/>
        <w:t xml:space="preserve">лечебного питания в лечебно- </w:t>
        <w:br/>
        <w:t>профилактических учреждениях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АЯ ВЕДОМОСТЬ</w:t>
      </w:r>
      <w:r>
        <w:rPr/>
        <w:t xml:space="preserve"> </w:t>
        <w:br/>
        <w:t xml:space="preserve">На отпуск отделениям рационов питания </w:t>
        <w:br/>
        <w:t xml:space="preserve">_____________________________________________ </w:t>
        <w:br/>
        <w:t xml:space="preserve">(прием пищи: завтрак, обед, ужин и т. д.) </w:t>
        <w:br/>
        <w:t>________________________________________ 20__г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1983"/>
        <w:gridCol w:w="495"/>
        <w:gridCol w:w="495"/>
        <w:gridCol w:w="496"/>
        <w:gridCol w:w="495"/>
        <w:gridCol w:w="497"/>
        <w:gridCol w:w="2521"/>
        <w:gridCol w:w="1363"/>
        <w:gridCol w:w="2700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ли номер отд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больных 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ю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 одной порции (г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в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иска в получении </w:t>
              <w:br/>
              <w:t xml:space="preserve">(буфетчицы)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сестра диетическая __________________________ (подпись) 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Рысаев</dc:creator>
  <dc:description/>
  <cp:keywords/>
  <dc:language>en-US</dc:language>
  <cp:lastModifiedBy>Рысаев</cp:lastModifiedBy>
  <dcterms:modified xsi:type="dcterms:W3CDTF">2010-07-12T09:46:00Z</dcterms:modified>
  <cp:revision>2</cp:revision>
  <dc:subject/>
  <dc:title/>
</cp:coreProperties>
</file>