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а № 22-M3 </w:t>
        <w:br/>
        <w:t xml:space="preserve">к Инструкции по организации </w:t>
        <w:br/>
        <w:t xml:space="preserve">лечебного питания в лечебно- </w:t>
        <w:br/>
        <w:t>профилактических учрежде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 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ОДНЫЕ СВЕДЕНИЯ ПО НАЛИЧИЮ БОЛЬНЫХ, СОСТОЯЩИХ НА ПИТАНИИ </w:t>
        <w:br/>
      </w:r>
      <w:r>
        <w:rPr/>
        <w:t>на___часов «___» ____________ 20__г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8"/>
        <w:gridCol w:w="4852"/>
        <w:gridCol w:w="937"/>
        <w:gridCol w:w="935"/>
        <w:gridCol w:w="935"/>
        <w:gridCol w:w="935"/>
        <w:gridCol w:w="936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делений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ольных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дартные диеты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 диетическая ____________________ 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И ДОПОЛНИТЕЛЬНОЕ ПИТАНИЕ</w:t>
      </w:r>
      <w:r>
        <w:rPr/>
        <w:t xml:space="preserve"> </w:t>
        <w:br/>
        <w:t xml:space="preserve">(а также питание матерей, </w:t>
        <w:br/>
        <w:t>находящихся в лечебно-профилактическом учреждении с грудными детьми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2"/>
        <w:gridCol w:w="7153"/>
        <w:gridCol w:w="1258"/>
        <w:gridCol w:w="1697"/>
        <w:gridCol w:w="293"/>
        <w:gridCol w:w="292"/>
        <w:gridCol w:w="293"/>
      </w:tblGrid>
      <w:tr>
        <w:trPr/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ли номер отделения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и номер истории болезни б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и количество (г) </w:t>
              <w:br/>
              <w:t>продуктов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1:00Z</dcterms:created>
  <dc:creator>Рысаев</dc:creator>
  <dc:description/>
  <cp:keywords/>
  <dc:language>en-US</dc:language>
  <cp:lastModifiedBy>Рысаев</cp:lastModifiedBy>
  <dcterms:modified xsi:type="dcterms:W3CDTF">2010-07-12T09:41:00Z</dcterms:modified>
  <cp:revision>2</cp:revision>
  <dc:subject/>
  <dc:title/>
</cp:coreProperties>
</file>