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а 2-лп </w:t>
        <w:br/>
        <w:t xml:space="preserve">к Инструкции по организации </w:t>
        <w:br/>
        <w:t xml:space="preserve">лечебного питания в лечебно- </w:t>
        <w:br/>
        <w:t>профилактических учреждения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«Здоровье»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601"/>
        <w:gridCol w:w="504"/>
        <w:gridCol w:w="1268"/>
        <w:gridCol w:w="2424"/>
        <w:gridCol w:w="3530"/>
        <w:gridCol w:w="2744"/>
        <w:gridCol w:w="2347"/>
        <w:gridCol w:w="148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 И. О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об отсутствии ОКЗ у работникаи в семье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метка об отсутствии у работника ангины и гнойничковых заболеваний кожи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за больничными листами по уходу (диагноз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уск к работе </w:t>
              <w:br/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 врача-диетолога (м/с по диетолог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ись работника </w:t>
              <w:br/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7:00Z</dcterms:created>
  <dc:creator>Рысаев</dc:creator>
  <dc:description/>
  <cp:keywords/>
  <dc:language>en-US</dc:language>
  <cp:lastModifiedBy>Рысаев</cp:lastModifiedBy>
  <dcterms:modified xsi:type="dcterms:W3CDTF">2010-07-12T09:47:00Z</dcterms:modified>
  <cp:revision>2</cp:revision>
  <dc:subject/>
  <dc:title/>
</cp:coreProperties>
</file>