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орма 1-лп </w:t>
        <w:br/>
        <w:t xml:space="preserve">к Инструкции по организации </w:t>
        <w:br/>
        <w:t xml:space="preserve">лечебного питания в лечебно- </w:t>
        <w:br/>
        <w:t xml:space="preserve">профилактических учреждениях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3"/>
        <w:gridCol w:w="4619"/>
        <w:gridCol w:w="5216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ая медицинская книжка </w:t>
              <w:br/>
              <w:t xml:space="preserve">работника пищеблока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владельца </w:t>
              <w:br/>
              <w:t xml:space="preserve">книжки _____________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и личность </w:t>
              <w:br/>
              <w:t xml:space="preserve">работника </w:t>
              <w:br/>
              <w:t xml:space="preserve">_______________ </w:t>
              <w:br/>
              <w:t>удостоверяет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учреждения </w:t>
              <w:br/>
              <w:t>«___» ______________ 20__г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Сведения о владельце медицинской книжки. </w:t>
        <w:br/>
        <w:t xml:space="preserve">II. Отметка о переходе на работу в другие учреждения. </w:t>
        <w:br/>
        <w:t xml:space="preserve">III. Результаты медицинского осмотра. </w:t>
        <w:br/>
        <w:t xml:space="preserve">IV. Результаты исследования на туберкулез. </w:t>
        <w:br/>
        <w:t xml:space="preserve">V. Результаты исследования на бациллоносительство. </w:t>
        <w:br/>
        <w:t xml:space="preserve">VI. Результаты исследования на глистоносительство. </w:t>
        <w:br/>
        <w:t xml:space="preserve">VII. Отметки о перенесенных инфекционно-кишечных заболеваниях. </w:t>
        <w:br/>
        <w:t xml:space="preserve">VIII. Сдача экзамена по санитарно-техническому минимуму. </w:t>
        <w:br/>
        <w:t xml:space="preserve">IX. Отметка о профилактических прививках. </w:t>
        <w:br/>
        <w:t>X. Особые отметки саннадзора о данном работнике (нарушении правил личной гигиены, требований санитарного надзора и т. д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6:00Z</dcterms:created>
  <dc:creator>Рысаев</dc:creator>
  <dc:description/>
  <cp:keywords/>
  <dc:language>en-US</dc:language>
  <cp:lastModifiedBy>Рысаев</cp:lastModifiedBy>
  <dcterms:modified xsi:type="dcterms:W3CDTF">2010-07-12T09:46:00Z</dcterms:modified>
  <cp:revision>2</cp:revision>
  <dc:subject/>
  <dc:title/>
</cp:coreProperties>
</file>