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№ 1-84 </w:t>
        <w:br/>
        <w:t xml:space="preserve">к Инструкции по организации </w:t>
        <w:br/>
        <w:t xml:space="preserve">лечебного питания в лечебно- </w:t>
        <w:br/>
        <w:t>профилактических учреждениях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ЦИОННИК</w:t>
      </w:r>
      <w:r>
        <w:rPr/>
        <w:t xml:space="preserve"> </w:t>
        <w:br/>
        <w:t>на питание больных «___» ____________ 20__г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8"/>
        <w:gridCol w:w="4857"/>
        <w:gridCol w:w="938"/>
        <w:gridCol w:w="936"/>
        <w:gridCol w:w="936"/>
        <w:gridCol w:w="936"/>
        <w:gridCol w:w="937"/>
      </w:tblGrid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деления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больных 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ндартные диеты 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отделением ______________________ (подпись) </w:t>
        <w:br/>
        <w:t xml:space="preserve">Ст. мед. сестра отделения _________________(подпись) </w:t>
        <w:br/>
        <w:t>Мед. сестра диетическая отделения _________________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1:00Z</dcterms:created>
  <dc:creator>Рысаев</dc:creator>
  <dc:description/>
  <cp:keywords/>
  <dc:language>en-US</dc:language>
  <cp:lastModifiedBy>Рысаев</cp:lastModifiedBy>
  <dcterms:modified xsi:type="dcterms:W3CDTF">2010-07-12T09:41:00Z</dcterms:modified>
  <cp:revision>2</cp:revision>
  <dc:subject/>
  <dc:title/>
</cp:coreProperties>
</file>