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ЮСТИЦИ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24 декабря 1997 год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использования в практической деятельности по реализации Федерального закона "О свободе совести и о религиозных объединениях" направляем:</w:t>
      </w:r>
    </w:p>
    <w:p>
      <w:pPr>
        <w:pStyle w:val="ConsPlusNormal"/>
        <w:widowControl/>
        <w:ind w:firstLine="540"/>
        <w:jc w:val="both"/>
        <w:rPr/>
      </w:pPr>
      <w:r>
        <w:rPr/>
        <w:t>Комментарий к Закону, подготовленный заместителем Председателя Комиссии по вопросам религиозных объединений при Правительстве Российской Федерации Себенцовым А.Е. &lt;*&gt;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Не приводятс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етодические рекомендации по осуществлению органами юстиции контрольных функций в отношении религиозных организаций, подготовленные Департаментом по делам общественных и религиозных объединений;</w:t>
      </w:r>
    </w:p>
    <w:p>
      <w:pPr>
        <w:pStyle w:val="ConsPlusNormal"/>
        <w:widowControl/>
        <w:ind w:firstLine="540"/>
        <w:jc w:val="both"/>
        <w:rPr/>
      </w:pPr>
      <w:r>
        <w:rPr/>
        <w:t>Методические рекомендации по применению органами юстиции некоторых положений Федерального закона "О свободе совести и о религиозных объединениях", подготовленные Департаментом по делам общественных и религиозных объединений на основе поступивших запросов органов юстиции.</w:t>
      </w:r>
    </w:p>
    <w:p>
      <w:pPr>
        <w:pStyle w:val="ConsPlusNormal"/>
        <w:widowControl/>
        <w:ind w:firstLine="540"/>
        <w:jc w:val="both"/>
        <w:rPr/>
      </w:pPr>
      <w:r>
        <w:rPr/>
        <w:t>Правила рассмотрения заявлений о государственной регистрации религиозных организаций в органах юстиции &lt;*&gt; разработаны и будут направлены после их государственной регистрации. Нормативные правовые акты Правительства Российской Федерации (о порядке регистрации представительств иностранных религиозных организаций и о проведении государственной религиоведческой экспертизы) после их принятия будут официально опубликованы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Не приводитс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дновременно напоминаем о необходимости представления в Департамент по делам общественных и религиозных объединений к 20 января 1998 года сведений о государственной регистрации религиозных организаций за 1997 год согласно ранее направленной форм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ЕТОДИЧЕСКИЕ РЕКОМЕНДАЦИИ</w:t>
      </w:r>
    </w:p>
    <w:p>
      <w:pPr>
        <w:pStyle w:val="ConsPlusTitle"/>
        <w:widowControl/>
        <w:jc w:val="center"/>
        <w:rPr/>
      </w:pPr>
      <w:r>
        <w:rPr/>
        <w:t>ПО ОСУЩЕСТВЛЕНИЮ ОРГАНАМИ ЮСТИЦИИ КОНТРОЛЬНЫХ ФУНКЦИЙ</w:t>
      </w:r>
    </w:p>
    <w:p>
      <w:pPr>
        <w:pStyle w:val="ConsPlusTitle"/>
        <w:widowControl/>
        <w:jc w:val="center"/>
        <w:rPr/>
      </w:pPr>
      <w:r>
        <w:rPr/>
        <w:t>В ОТНОШЕНИИ РЕЛИГИОЗНЫХ ОРГАНИЗ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"О свободе совести и о религиозных объединениях", вступивший в силу с 1 октября 1997 года, наделил органы юстиции, зарегистрировавшие религиозную организацию (далее именуются - регистрирующие органы), правом контроля за соблюдением ими уставов относительно целей и порядка их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Поскольку принятый Федеральный закон не содержит конкретных указаний на формы и методы осуществления регистрирующими органами контрольных функций в отношении религиозных организаций, то в правоприменительной практике следует руководствоваться не только положениями данного Закона, но и соответствующими положениями Гражданского кодекса Российской Федерации, Федерального закона "</w:t>
      </w:r>
      <w:r>
        <w:rPr>
          <w:highlight w:val="yellow"/>
        </w:rPr>
        <w:t>О некоммерческих организациях</w:t>
      </w:r>
      <w:r>
        <w:rPr/>
        <w:t>" и иными актами действующего законодательства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Задачи и предмет контрол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онтроль за деятельностью религиозных организаций осуществляется в целях обеспечения неукоснительного соблюдения ими Конституции Российской Федерации, действующего законодательства, предупреждения и пресечения противоправных проявлений в деятельности религиозны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ункту 2 статьи 25 Федерального закона "О свободе совести и о религиозных объединениях" контроль за деятельностью религиозных организаций со стороны регистрирующих органов должен осуществляться по двум направлениям: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за соблюдением устава религиозной организации относительно целей ее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за соблюдением устава религиозной организации относительно порядка ее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При осуществлении контроля за соблюдением устава религиозной организации относительно порядка ее деятельности регистрирующим органам следует обращать особое внимание на: соблюдение уставных положений, касающихся структуры и управления религиозной организации, деятельности ее руководящих органов, правомочности принимаемых решений и иных положений, не относящихся к внутренним (каноническим) установлениям религиозной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соблюдение установленного порядка и процедуры внесения изменений и дополнений в устав, реорганизации и ликвидации религиозной организации и иных действий, имеющих правовые последствия;</w:t>
      </w:r>
    </w:p>
    <w:p>
      <w:pPr>
        <w:pStyle w:val="ConsPlusNormal"/>
        <w:widowControl/>
        <w:ind w:firstLine="540"/>
        <w:jc w:val="both"/>
        <w:rPr/>
      </w:pPr>
      <w:r>
        <w:rPr/>
        <w:t>своевременное информирование религиозной организацией регистрирующего органа об изменении данных, включаемых в единый государственный реестр юридических лиц;</w:t>
      </w:r>
    </w:p>
    <w:p>
      <w:pPr>
        <w:pStyle w:val="ConsPlusNormal"/>
        <w:widowControl/>
        <w:ind w:firstLine="540"/>
        <w:jc w:val="both"/>
        <w:rPr/>
      </w:pPr>
      <w:r>
        <w:rPr/>
        <w:t>своевременное представление религиозной организацией ежегодной информации о продолжении ее деятельности в установленном Законом объеме.</w:t>
      </w:r>
    </w:p>
    <w:p>
      <w:pPr>
        <w:pStyle w:val="ConsPlusNormal"/>
        <w:widowControl/>
        <w:ind w:firstLine="540"/>
        <w:jc w:val="both"/>
        <w:rPr/>
      </w:pPr>
      <w:r>
        <w:rPr/>
        <w:t>Нарушение установленного порядка деятельности и управления религиозной организации является основанием для признания принятых с нарушением устава решений религиозной организации неправомочными и, в установленных Законом случаях (государственная регистрация изменений и дополнений устава, реорганизация и ликвидация религиозной организации, изменение данных государственного реестра юридических лиц), влечет отказ регистрирующего органа в удовлетворении соответствующего заявления религиозн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Непредставление требуемых сведений в регистрирующий орган в течение трех лет является основанием для обращения регистрирующего органа в суд с иском о признании религиозной организации прекратившей свою деятельность.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за соблюдением религиозной организацией устава относительно целей ее деятельности подразумевает проверку со стороны регистрирующего органа соответствия фактической деятельности религиозной организации заявленным в ее уставе целям и задачам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Согласно Федеральному закону "О свободе совести и о религиозных объединениях" (ст. 8) в качестве религиозных признаются организации, образованные в целях совместного исповедания и распространения веры. Кроме своей основной цели (исповедание и распространение веры) религиозные организации в установленном законом порядке вправе заниматься и иной деятельностью, соответствующей ее цели и не запрещенной законом. При этом предмет и цели деятельности религиозной организации, как </w:t>
      </w:r>
      <w:r>
        <w:rPr>
          <w:highlight w:val="yellow"/>
        </w:rPr>
        <w:t>некоммерческой организации</w:t>
      </w:r>
      <w:r>
        <w:rPr/>
        <w:t>, должны быть определены в ее уставе (ст. 53 части первой ГК РФ).</w:t>
      </w:r>
    </w:p>
    <w:p>
      <w:pPr>
        <w:pStyle w:val="ConsPlusNormal"/>
        <w:widowControl/>
        <w:ind w:firstLine="540"/>
        <w:jc w:val="both"/>
        <w:rPr/>
      </w:pPr>
      <w:r>
        <w:rPr/>
        <w:t>Следовательно, деятельностью религиозной организации, противоречащей ее уставным целям, является:</w:t>
      </w:r>
    </w:p>
    <w:p>
      <w:pPr>
        <w:pStyle w:val="ConsPlusNormal"/>
        <w:widowControl/>
        <w:ind w:firstLine="540"/>
        <w:jc w:val="both"/>
        <w:rPr/>
      </w:pPr>
      <w:r>
        <w:rPr/>
        <w:t>утрата религиозной организацией при осуществлении своей деятельности характера и признаков религиозной организации (совместное совершение богослужений, других религиозных обрядов и церемоний, обучение религии, религиозное воспитание и др.)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запрещенных для религиозных организаций видов деятельности (участие в деятельности политических партий и политических движений, оказание им материальной и иной помощи, предвыборная агитация, создание структурных подразделений в государственных и муниципальных учреждениях и в иных не предусмотренных законом местах, осуществление предпринимательской деятельности, не соответствующей уставным целям, продажа получаемой гуманитарной и технической помощи и т.д.)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деятельности, в том числе медицинской, образовательной и иной, без надлежаще оформленного разрешения (лицензии)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деятельности, не предусмотренной уставом религиозной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деятельности с сокрытием наименования и вероисповедной принадлежности религиозной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деятельности, сопряженной с посягательствами на личность и права граждан и с иным нарушением Конституции и действующего законодательства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Организация контрол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 осуществлении контроля за соблюдением устава религиозной организации регистрирующие органы не должны подменять органы прокуратуры и иные государственные органы и должностных лиц, которые осуществляют надзорные и контрольные функции согласно установленной им законом компетенции. Целесообразно практиковать проведение комплексных проверок деятельности религиозных организаций с участием соответствующих надзорных и контрольных органов по предварительной договоренности с ними.</w:t>
      </w:r>
    </w:p>
    <w:p>
      <w:pPr>
        <w:pStyle w:val="ConsPlusNormal"/>
        <w:widowControl/>
        <w:ind w:firstLine="540"/>
        <w:jc w:val="both"/>
        <w:rPr/>
      </w:pPr>
      <w:r>
        <w:rPr/>
        <w:t>Проверка уставной деятельности религиозной организации может осуществляться в плановом порядке по инициативе регистрирующего органа, а также в случае возникновения обстоятельств, требующих проведения контрольной проверки деятельности религиозной организации:</w:t>
      </w:r>
    </w:p>
    <w:p>
      <w:pPr>
        <w:pStyle w:val="ConsPlusNormal"/>
        <w:widowControl/>
        <w:ind w:firstLine="540"/>
        <w:jc w:val="both"/>
        <w:rPr/>
      </w:pPr>
      <w:r>
        <w:rPr/>
        <w:t>по заявлениям, жалобам и иным обращениям граждан и организаций;</w:t>
      </w:r>
    </w:p>
    <w:p>
      <w:pPr>
        <w:pStyle w:val="ConsPlusNormal"/>
        <w:widowControl/>
        <w:ind w:firstLine="540"/>
        <w:jc w:val="both"/>
        <w:rPr/>
      </w:pPr>
      <w:r>
        <w:rPr/>
        <w:t>по публикациям и сообщениям печати и иных средств массовой информации;</w:t>
      </w:r>
    </w:p>
    <w:p>
      <w:pPr>
        <w:pStyle w:val="ConsPlusNormal"/>
        <w:widowControl/>
        <w:ind w:firstLine="540"/>
        <w:jc w:val="both"/>
        <w:rPr/>
      </w:pPr>
      <w:r>
        <w:rPr/>
        <w:t>по поручению Министерства юстиции, других органов государственной власти и управления;</w:t>
      </w:r>
    </w:p>
    <w:p>
      <w:pPr>
        <w:pStyle w:val="ConsPlusNormal"/>
        <w:widowControl/>
        <w:ind w:firstLine="540"/>
        <w:jc w:val="both"/>
        <w:rPr/>
      </w:pPr>
      <w:r>
        <w:rPr/>
        <w:t>в иных случаях, предусмотренных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конституционным принципом отделения религиозных объединений от государства регистрирующие органы обязаны уважать внутренние установления религиозных организаций и не вправе вмешиваться в деятельность религиозных организаций, если она не противоречит закону. Не допускаются: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проверок в религиозных организациях во время богослужений, проведения религиозных обрядов, церемоний и иных культовых мероприятий;</w:t>
      </w:r>
    </w:p>
    <w:p>
      <w:pPr>
        <w:pStyle w:val="ConsPlusNormal"/>
        <w:widowControl/>
        <w:ind w:firstLine="540"/>
        <w:jc w:val="both"/>
        <w:rPr/>
      </w:pPr>
      <w:r>
        <w:rPr/>
        <w:t>нарушение принятых норм поведения в молитвенных зданиях и помещениях;</w:t>
      </w:r>
    </w:p>
    <w:p>
      <w:pPr>
        <w:pStyle w:val="ConsPlusNormal"/>
        <w:widowControl/>
        <w:ind w:firstLine="540"/>
        <w:jc w:val="both"/>
        <w:rPr/>
      </w:pPr>
      <w:r>
        <w:rPr/>
        <w:t>оскорбление религиозных чувств и убеждений граждан. Незаконное воспрепятствование деятельности религиозных организаций или совершению религиозных обрядов влечет ответственность по закону (ст. 193 КоАП РСФСР, ст. 148 УК РФ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Кодекс РСФСР об административных правонарушениях утратил силу с 1 июля 2002 года в связи принятием Федерального закона от 30.12.2001 N 196-ФЗ, которым с 1 июля 2002 года введен в действие Кодекс РФ об административных правонарушениях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О предстоящей проверке надлежит уведомить руководителей религиозн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Непосредственно осуществление проверки предусматривает выполнение следующих действий со стороны регистрирующего органа:</w:t>
      </w:r>
    </w:p>
    <w:p>
      <w:pPr>
        <w:pStyle w:val="ConsPlusNormal"/>
        <w:widowControl/>
        <w:ind w:firstLine="540"/>
        <w:jc w:val="both"/>
        <w:rPr/>
      </w:pPr>
      <w:r>
        <w:rPr/>
        <w:t>изучение материалов регистрационного дела религиозной организации, имеющихся в регистрирующем органе заявлений и обращений граждан, сообщений печати и иных средств массовой информации, касающихся деятельности данной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запрашивание в правоохранительных, налоговых и иных государственных органах имеющейся у них информации и сведений, связанных с деятельностью проверяемой религиозной организации; направление по согласованию с религиозной организацией своих представителей для участия в проводимых ею мероприятиях;</w:t>
      </w:r>
    </w:p>
    <w:p>
      <w:pPr>
        <w:pStyle w:val="ConsPlusNormal"/>
        <w:widowControl/>
        <w:ind w:firstLine="540"/>
        <w:jc w:val="both"/>
        <w:rPr/>
      </w:pPr>
      <w:r>
        <w:rPr/>
        <w:t>запрашивание и изучение официальной информации и иных материалов религиозной организации, касающихся ее уставной деятельности, а также ее структурных подразделений;</w:t>
      </w:r>
    </w:p>
    <w:p>
      <w:pPr>
        <w:pStyle w:val="ConsPlusNormal"/>
        <w:widowControl/>
        <w:ind w:firstLine="540"/>
        <w:jc w:val="both"/>
        <w:rPr/>
      </w:pPr>
      <w:r>
        <w:rPr/>
        <w:t>получение разъяснений от руководителей и членов религиозной организации по вопросом, относящимся к уставной деятельности религиозной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совершение иных действий в пределах установленной законом компетенции регистрирующего орган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Принятие мер по результатам проверк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зультаты проверки оформляются в виде справки, приобщаемой к регистрационному делу, хранящемуся в регистрирующем органе. О результатах проверки информируется руководящий орган религиозн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выявления в ходе проверки фактов совершения религиозной организацией действий, противоречащих ее уставным целям или нарушающих действующее законодательство, регистрирующий орган информирует руководящий орган религиозной организации о допущенных нарушениях с предложением об их устранении или выносит религиозной организации письменное предупреждение.</w:t>
      </w:r>
    </w:p>
    <w:p>
      <w:pPr>
        <w:pStyle w:val="ConsPlusNormal"/>
        <w:widowControl/>
        <w:ind w:firstLine="540"/>
        <w:jc w:val="both"/>
        <w:rPr/>
      </w:pPr>
      <w:r>
        <w:rPr/>
        <w:t>В случаях, когда выявленные нарушения имеют характер административного правонарушения, регистрирующий орган передает сообщение о правонарушении и материалы проверки в орган или должностному лицу, которые полномочны рассматривать дела об административных правонарушениях.</w:t>
      </w:r>
    </w:p>
    <w:p>
      <w:pPr>
        <w:pStyle w:val="ConsPlusNormal"/>
        <w:widowControl/>
        <w:ind w:firstLine="540"/>
        <w:jc w:val="both"/>
        <w:rPr/>
      </w:pPr>
      <w:r>
        <w:rPr/>
        <w:t>В случаях, когда в выявленных нарушениях имеются признаки преступления, материалы проверки направляются в прокуратуру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случае систематического осуществления религиозной организацией деятельности, противоречащей ее уставным целям, и вынесения ей более двух предупреждений в письменной форме, регистрирующий орган обращается в суд с заявлением о ликвидации указанной религиозной организации (ст. 33 Федерального закона "О </w:t>
      </w:r>
      <w:r>
        <w:rPr>
          <w:highlight w:val="yellow"/>
        </w:rPr>
        <w:t>некоммерческих организациях"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м законом от 21.03.2002 N 31-ФЗ в статью 33 Федерального закона от 12.01.1996 N 7-ФЗ внесены изменени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right"/>
        <w:rPr/>
      </w:pPr>
      <w:r>
        <w:rPr/>
        <w:t>Департамент по делам</w:t>
      </w:r>
    </w:p>
    <w:p>
      <w:pPr>
        <w:pStyle w:val="ConsPlusNormal"/>
        <w:widowControl/>
        <w:ind w:hanging="0"/>
        <w:jc w:val="right"/>
        <w:rPr/>
      </w:pPr>
      <w:r>
        <w:rPr/>
        <w:t>общественных и религиозных</w:t>
      </w:r>
    </w:p>
    <w:p>
      <w:pPr>
        <w:pStyle w:val="ConsPlusNormal"/>
        <w:widowControl/>
        <w:ind w:hanging="0"/>
        <w:jc w:val="right"/>
        <w:rPr/>
      </w:pPr>
      <w:r>
        <w:rPr/>
        <w:t>объединен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ЕТОДИЧЕСКИЕ РЕКОМЕНДАЦИИ</w:t>
      </w:r>
    </w:p>
    <w:p>
      <w:pPr>
        <w:pStyle w:val="ConsPlusTitle"/>
        <w:widowControl/>
        <w:jc w:val="center"/>
        <w:rPr/>
      </w:pPr>
      <w:r>
        <w:rPr/>
        <w:t>О ПРИМЕНЕНИИ ОРГАНАМИ ЮСТИЦИИ НЕКОТОРЫХ ПОЛОЖЕНИЙ</w:t>
      </w:r>
    </w:p>
    <w:p>
      <w:pPr>
        <w:pStyle w:val="ConsPlusTitle"/>
        <w:widowControl/>
        <w:jc w:val="center"/>
        <w:rPr/>
      </w:pPr>
      <w:r>
        <w:rPr/>
        <w:t>ФЕДЕРАЛЬНОГО ЗАКОНА "О СВОБОДЕ СОВЕСТИ</w:t>
      </w:r>
    </w:p>
    <w:p>
      <w:pPr>
        <w:pStyle w:val="ConsPlusTitle"/>
        <w:widowControl/>
        <w:jc w:val="center"/>
        <w:rPr/>
      </w:pPr>
      <w:r>
        <w:rPr/>
        <w:t>И О РЕЛИГИОЗНЫХ ОБЪЕДИНЕНИЯХ"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епартаментом по делам общественных и религиозных объединений изучены и обобщены запросы органов юстиции о применении некоторых положений принятого Федерального закона "О свободе совести и о религиозных объединениях", поступившие в Министерство юстиции согласно инструктивному письму Минюста России от 16.10.97 N 08-18-207-97.</w:t>
      </w:r>
    </w:p>
    <w:p>
      <w:pPr>
        <w:pStyle w:val="ConsPlusNormal"/>
        <w:widowControl/>
        <w:ind w:firstLine="540"/>
        <w:jc w:val="both"/>
        <w:rPr/>
      </w:pPr>
      <w:r>
        <w:rPr/>
        <w:t>В настоящее время правоприменительная практика по реализации данного Закона не накоплена, не приняты предусмотренные им нормативные правовые акты (Правила регистрации. Правила проведения государственной религиоведческой экспертизы. Положение о порядке открытия и регистрации представительств иностранных религиозных организаций). В этой связи настоящие разъяснения подготовлены на основании действующего законодательства, Комментария к Закону и проектов соответствующих нормативных правовых актов, разработанных Министерством юстиции и Комиссией по вопросам религиозных объединений при Правительстве Российской Федерации, и изложены в виде ответов на поступившие вопросы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колько человек должно состоять в религиозной группе для уведомления о ее создании органов местного самоуправления?</w:t>
      </w:r>
    </w:p>
    <w:p>
      <w:pPr>
        <w:pStyle w:val="ConsPlusNormal"/>
        <w:widowControl/>
        <w:ind w:firstLine="540"/>
        <w:jc w:val="both"/>
        <w:rPr/>
      </w:pPr>
      <w:r>
        <w:rPr/>
        <w:t>Закон не устанавливает минимальной численности религиозной группы, но согласно п. 3 ст. 8 к моменту государственной регистрации ее в качестве местной религиозной организации она должна иметь не менее 10 участнико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Какие требования предъявляются к документу, подтверждающему существование религиозной группы не менее 15 лет? Что может служить доказательством достоверности этого срока?</w:t>
      </w:r>
    </w:p>
    <w:p>
      <w:pPr>
        <w:pStyle w:val="ConsPlusNormal"/>
        <w:widowControl/>
        <w:ind w:firstLine="540"/>
        <w:jc w:val="both"/>
        <w:rPr/>
      </w:pPr>
      <w:r>
        <w:rPr/>
        <w:t>Закон не регламентирует порядок постановки на учет в органах местного самоуправления религиозных групп, выдачи подтверждения, его форму. В этой связи целесообразно урегулировать этот порядок соответствующим нормативным правовым актом субъекта Российской Федерации. Что касается доказательств сроков существования религиозной группы, то они должны предъявляться в орган местного самоуправления самой группой в виде данных государственной регистрации и местного учета бывшего Совета по делам религий при СМ СССР, архивных материалов, судебных решений, свидетельских показаний и иных форм доказательств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Все ли религиозные организации при регистрации и перерегистрации должны предъявлять подтверждение о 15-летнем существовании?</w:t>
      </w:r>
    </w:p>
    <w:p>
      <w:pPr>
        <w:pStyle w:val="ConsPlusNormal"/>
        <w:widowControl/>
        <w:ind w:firstLine="540"/>
        <w:jc w:val="both"/>
        <w:rPr/>
      </w:pPr>
      <w:r>
        <w:rPr/>
        <w:t>По смыслу ст. 9  Закона доказательства о 15-летнем сроке существования должны представлять только местные религиозные организации, не имеющие подтверждения о вхождении в соответствующую централизованную религиозную организацию. На централизованные религиозные организации требование о 15-летней продолжительности деятельности не распространяетс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 Что означает требование к участникам религиозных организаций "постоянно и на законных основаниях проживать на территории Российской Федерации"? Могут ли быть учредителями религиозной организации иностранные граждане?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1 ст. 6 и п. 1 ст. 8 участниками религиозного объединения и организации наряду с гражданами РФ могут быть и иные лица, постоянно и на законных основаниях проживающие в Российской Федерации. Под иными лицами понимаются иностранные граждане и лица без гражданства, в установленном порядке получившие разрешения на постоянное проживание и виды на жительство в Российской Федерации. В соответствии с п. 1 ст. 9 учредителями религиозной организации могут быть только граждане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 Может ли иностранный гражданин возглавлять религиозную организацию?</w:t>
      </w:r>
    </w:p>
    <w:p>
      <w:pPr>
        <w:pStyle w:val="ConsPlusNormal"/>
        <w:widowControl/>
        <w:ind w:firstLine="540"/>
        <w:jc w:val="both"/>
        <w:rPr/>
      </w:pPr>
      <w:r>
        <w:rPr/>
        <w:t>По смыслу п. 1 ст. 8 иностранные граждане и лица без гражданства могут быть участниками религиозной организации, а следовательно, и ее руководителями, если они "постоянно и на законных основаниях проживают на территории Российской Федерации". Иностранные граждане и лица без гражданства, временно пребывающие в Российской Федерации, возглавлять религиозную организацию не могут. В то же время согласно п. 2 ст. 20 религиозные организации в установленном порядке имеют право приглашать иностранных граждан для занятия профессиональной религиозной деятельностью в данной организации, но на них также распространяется вышеуказанное положение Закон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 Что понимать под термином "учредитель (учредители) неправомочен" (ст. 12)?</w:t>
      </w:r>
    </w:p>
    <w:p>
      <w:pPr>
        <w:pStyle w:val="ConsPlusNormal"/>
        <w:widowControl/>
        <w:ind w:firstLine="540"/>
        <w:jc w:val="both"/>
        <w:rPr/>
      </w:pPr>
      <w:r>
        <w:rPr/>
        <w:t>Под этим термином понимается несоблюдение предъявляемых Законом требований к учредителям религиозных организаций (несовершеннолетие, отсутствие гражданства Российской Федерации, превышение установленных Законом правомочий для местных и централизованных организаций и т.д.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 Может ли местная религиозная организация в соответствии со ст. 19 создавать учреждения профессионального религиозного образования?</w:t>
      </w:r>
    </w:p>
    <w:p>
      <w:pPr>
        <w:pStyle w:val="ConsPlusNormal"/>
        <w:widowControl/>
        <w:ind w:firstLine="540"/>
        <w:jc w:val="both"/>
        <w:rPr/>
      </w:pPr>
      <w:r>
        <w:rPr/>
        <w:t>Местные религиозные организации вправе учреждать образовательные учреждения, регистрируемые в качестве негосударственных образовательных учреждений. Что касается учреждений профессионального религиозного образования, то согласно п. 6 ст. 8 они создаются централизованными религиозными организациям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 Какие виды религиозных организаций могут создавать централизованные организации? Может ли централизованная организация учредить местную организацию?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равомочность централизованной религиозной организации при создании других религиозных организаций закрепляется в п. 6 ст. 8 Закона. Местная религиозная организация, как объединение граждан, создается исключительно гражданами, путем их добровольного волеизъявления. В свою очередь не менее трех местных организаций одного вероисповедания вправе создать централизованную религиозную организацию. Объединение (ассоциация, союз) религиозных организаций разных конфессий согласно п. 2 ст. 121 части первой ГК РФ является </w:t>
      </w:r>
      <w:r>
        <w:rPr>
          <w:highlight w:val="yellow"/>
        </w:rPr>
        <w:t>некоммерческой организацией</w:t>
      </w:r>
      <w:r>
        <w:rPr/>
        <w:t>, но не имеет религиозного статуса, поскольку не может обладать главным признаком религиозного объединения - совместным исповеданием веры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. Может ли местная религиозная организация ликвидироваться решением вышестоящей централизованной организации?</w:t>
      </w:r>
    </w:p>
    <w:p>
      <w:pPr>
        <w:pStyle w:val="ConsPlusNormal"/>
        <w:widowControl/>
        <w:ind w:firstLine="540"/>
        <w:jc w:val="both"/>
        <w:rPr/>
      </w:pPr>
      <w:r>
        <w:rPr/>
        <w:t>Нет, поскольку согласно п. 1 ст. 14 Закона и п. 2 ст. 61 части первой ГК РФ юридическое лицо может быть ликвидировано по решению его учредителей (участников) либо органа юридического лица, уполномоченного на то его уставом. Вместе с тем в соответствии с каноническими установлениями религиозных объединений, имеющих иерархическую структуру, например православных или католических, где образование местных организаций (приходов) происходит по благословению правящего епископа, лишение такого благословения, юридически выражающееся в отзыве из регистрирующего органа подтверждения о конфессиональной принадлежности со стороны централизованной организации, влечет прекращение деятельности местной религиозной организации в качестве структурного подразделения данной централизованной организации и лишает ее права использовать в своем наименовании реквизиты централизованной религиозной организ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0. Где осуществляется регистрация местной религиозной организации, если ее вышестоящий орган находится за пределами РФ? Требуется ли документ, подтверждающий существование иностранной централизованной религиозной организации на соответствующей территории не менее 15 лет?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2 ст. 11 Закона регистрация всех местных религиозных организаций производится территориальными органами юстиции, и в данном случае в регистрирующий орган должны представляться документы, предусмотренные п. 6 настоящей статьи. Подтверждение иностранной религиозной организации не равнозначно подтверждению централизованной религиозной организации, и создаваемая местная организация не может быть зарегистрирована в качестве юридического лица, если она действовала менее 15 лет. В то же время, если на территории РФ была зарегистрирована централизованная религиозная организация, имеющая религиозный центр за границей, то она сама по смыслу п. 1 ст. 13 уже не является иностранной религиозной организацией и вправе выдавать соответствующие подтверждения своим структурным подразделениям на территории РФ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1. Могут ли местные религиозные организации, не прошедшие перерегистрацию, учреждать централизованные организации?</w:t>
      </w:r>
    </w:p>
    <w:p>
      <w:pPr>
        <w:pStyle w:val="ConsPlusNormal"/>
        <w:widowControl/>
        <w:ind w:firstLine="540"/>
        <w:jc w:val="both"/>
        <w:rPr/>
      </w:pPr>
      <w:r>
        <w:rPr/>
        <w:t>Нет, поскольку предварительно они должны оформить статус местной религиозной организации посредством государственной перерегист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2. Как оформляются представляемые в регистрирующий орган сведения об основах вероучения религиозной организации?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5 ст. 11 сведения об основах вероучения представляются каждой религиозной организацией в установленном Законом объеме. В случае регистрации местных религиозных организаций, входящих в централизованную организацию с единым вероучением, например Русская православная церковь, возможно представление соответствующего "типового" документ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3. Из ст. 10 Закона не вытекает, что религиозная организация обязана указывать в своем уставе территорию ее деятельности. Как тогда учитывается территориальная сфера деятельности?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2 ст. 52 части первой ГК РФ и ст. 10 Закона в уставе юридического лица указывается его место нахождения и не устанавливаются территориальные пределы его функционирования. В то же время и не запрещается это зафиксировать в соответствии с институционной и иерархической структурой религиозной организации. По смыслу Закона территориальной сферой деятельности местной религиозной организации является территория соответствующего городского, сельского или иного поселения (п. 3 ст. 8), а централизованной организации - территория субъектов Российской Федерации, где имеются входящие в ее состав местные организации (п. 3 ст. 11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4. Может ли жилое помещение являться юридическим адресом религиозной организации?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3 ст. 288 части первой и п. 2 ст. 671 части второй ГК РФ жилое помещение может использоваться только для проживания граждан и размещение в нем организаций не допускается. В соответствии с п. 2 ст. 16 богослужения, религиозные обряды и церемонии могут совершаться в жилых помещениях, но по смыслу п. 1 ст. 7 помещения для этих целей могут предоставляться только участниками религиозной группы.</w:t>
      </w:r>
    </w:p>
    <w:p>
      <w:pPr>
        <w:pStyle w:val="ConsPlusNormal"/>
        <w:widowControl/>
        <w:ind w:firstLine="540"/>
        <w:jc w:val="both"/>
        <w:rPr/>
      </w:pPr>
      <w:r>
        <w:rPr/>
        <w:t>Использование жилого помещения в качестве юридического адреса не запрещается. Но при этом религиозная организация должна уведомить регистрирующий орган, являющийся согласно Закону и контролирующим органом, о месте своего фактического нахожд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5. Может ли местная религиозная организация, заранее зарегистрировавшая свой устав в качестве автономной организации, вступить в существующую централизованную организацию и при перерегистрации представить подтверждение о принадлежности к ней?</w:t>
      </w:r>
    </w:p>
    <w:p>
      <w:pPr>
        <w:pStyle w:val="ConsPlusNormal"/>
        <w:widowControl/>
        <w:ind w:firstLine="540"/>
        <w:jc w:val="both"/>
        <w:rPr/>
      </w:pPr>
      <w:r>
        <w:rPr/>
        <w:t>Да, может. При этом согласно п. 3 ст. 27 Закона она должна внести соответствующее дополнение в устав и зафиксировать в нем принадлежность к данной централизованной организ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6. Какова процедура перерегистрации религиозных организаций? В чем заключается ежегодная перерегистрация религиозной организации, не имеющей документа о 15-летнем существовании?</w:t>
      </w:r>
    </w:p>
    <w:p>
      <w:pPr>
        <w:pStyle w:val="ConsPlusNormal"/>
        <w:widowControl/>
        <w:ind w:firstLine="540"/>
        <w:jc w:val="both"/>
        <w:rPr/>
      </w:pPr>
      <w:r>
        <w:rPr/>
        <w:t>Согласно ст. 27 Закона религиозные организации, ранее зарегистрировавшие свои уставы, должны привести их в соответствие с Законом и до 31 декабря 1999 года пройти государственную перерегистрацию. В этой связи данную процедуру следует рассматривать как внесение изменений и дополнений в устав и проводить ее в соответствии с п. 11 ст. 11 Закона. При этом согласно п. 3 ст. 27 Закона не подлежат перерегистрации религиозные организации, в отношении которых имеются основания для их ликвидации либо запрета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Что касается процедуры ежегодной перерегистрации религиозных организаций, не имеющих подтверждения от централизованной религиозной организации или подтверждения о 15-летнем сроке своего существования, то она Законом не установлена. Но при этом Закон не требует, чтобы такая религиозная организация ежегодно переоформляла и представляла в регистрирующий орган все предусмотренные в ст. 11 документы. В этой связи полагаем возможным, чтобы религиозная организация после первичной перерегистрации ежегодно информировала регистрирующий орган о продолжении своей деятельности в объеме сведений, включаемых в Государственный реестр. Если у регистрирующего органа не будет основанных на Законе претензий к деятельности указанной организации, он может продлить срок действия выданного свидетельства или выдать новое с прежним регистрационным номером. Одновременно полагаем, что требование ст. 27 о ежегодной перерегистрации ранее зарегистрированных религиозных организаций и ущемление в этот период их прав противоречит ст. 54 Конституции РФ, согласно которой закон, устанавливающий или отягчающий ответственность, обратной силы не имеет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22:00Z</dcterms:created>
  <dc:creator>razumova</dc:creator>
  <dc:description/>
  <cp:keywords/>
  <dc:language>en-US</dc:language>
  <cp:lastModifiedBy>razumova</cp:lastModifiedBy>
  <dcterms:modified xsi:type="dcterms:W3CDTF">2009-04-08T10:22:00Z</dcterms:modified>
  <cp:revision>2</cp:revision>
  <dc:subject/>
  <dc:title>МИНИСТЕРСТВО ЮСТИЦИИ РОССИЙСКОЙ ФЕДЕРАЦИИ</dc:title>
</cp:coreProperties>
</file>