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7 июля 1993 года N 5340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ОРГОВО-ПРОМЫШЛЕННЫХ ПАЛАТАХ 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</w:t>
      </w:r>
    </w:p>
    <w:p>
      <w:pPr>
        <w:pStyle w:val="ConsPlusNormal"/>
        <w:widowControl/>
        <w:ind w:hanging="0"/>
        <w:jc w:val="center"/>
        <w:rPr/>
      </w:pPr>
      <w:r>
        <w:rPr/>
        <w:t>от 19.05.1995 N 82-ФЗ, от 21.03.2002 N 31-ФЗ,</w:t>
      </w:r>
    </w:p>
    <w:p>
      <w:pPr>
        <w:pStyle w:val="ConsPlusNormal"/>
        <w:widowControl/>
        <w:ind w:hanging="0"/>
        <w:jc w:val="center"/>
        <w:rPr/>
      </w:pPr>
      <w:r>
        <w:rPr/>
        <w:t>от 08.12.2003 N 169-ФЗ, от 29.04.2008 N 54-ФЗ,</w:t>
      </w:r>
    </w:p>
    <w:p>
      <w:pPr>
        <w:pStyle w:val="ConsPlusNormal"/>
        <w:widowControl/>
        <w:ind w:hanging="0"/>
        <w:jc w:val="center"/>
        <w:rPr/>
      </w:pPr>
      <w:r>
        <w:rPr/>
        <w:t>от 23.07.2008 N 160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определяет общие правовые, экономические и социальные основы создания торгово-промышленных палат в Российской Федерации, устанавливает организационно-правовые формы и направления их деятельности, определяет принципы их взаимоотношений с государ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нятие торгово-промышленной пала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Торгово-промышленная палата является </w:t>
      </w:r>
      <w:r>
        <w:rPr>
          <w:highlight w:val="yellow"/>
        </w:rPr>
        <w:t>негосударственной некоммерческой организацией</w:t>
      </w:r>
      <w:r>
        <w:rPr/>
        <w:t>, объединяющей российские предприятия и российских предпринимате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5.1995 N 82-ФЗ)</w:t>
      </w:r>
    </w:p>
    <w:p>
      <w:pPr>
        <w:pStyle w:val="ConsPlusNormal"/>
        <w:widowControl/>
        <w:ind w:firstLine="540"/>
        <w:jc w:val="both"/>
        <w:rPr/>
      </w:pPr>
      <w:r>
        <w:rPr/>
        <w:t>2. Торгово-промышленная палата может заниматься предпринимательской деятельностью лишь поскольку это необходимо для выполнения ее уставных задач. Полученная ею прибыль между членами торгово-промышленной палаты не распределяется.</w:t>
      </w:r>
    </w:p>
    <w:p>
      <w:pPr>
        <w:pStyle w:val="ConsPlusNormal"/>
        <w:widowControl/>
        <w:ind w:firstLine="540"/>
        <w:jc w:val="both"/>
        <w:rPr/>
      </w:pPr>
      <w:r>
        <w:rPr/>
        <w:t>3. Торгово-промышленная палата является юридическим лицом.</w:t>
      </w:r>
    </w:p>
    <w:p>
      <w:pPr>
        <w:pStyle w:val="ConsPlusNormal"/>
        <w:widowControl/>
        <w:ind w:firstLine="540"/>
        <w:jc w:val="both"/>
        <w:rPr/>
      </w:pPr>
      <w:r>
        <w:rPr/>
        <w:t>4. Торгово-промышленная палата отвечает по своим обязательствам всем принадлежащим ей имуществом.</w:t>
      </w:r>
    </w:p>
    <w:p>
      <w:pPr>
        <w:pStyle w:val="ConsPlusNormal"/>
        <w:widowControl/>
        <w:ind w:firstLine="540"/>
        <w:jc w:val="both"/>
        <w:rPr/>
      </w:pPr>
      <w:r>
        <w:rPr/>
        <w:t>5. Торгово-промышленная палата не отвечает по обязательствам своих членов, так же как и члены торгово-промышленной палаты не отвечают по ее обязательствам.</w:t>
      </w:r>
    </w:p>
    <w:p>
      <w:pPr>
        <w:pStyle w:val="ConsPlusNormal"/>
        <w:widowControl/>
        <w:ind w:firstLine="540"/>
        <w:jc w:val="both"/>
        <w:rPr/>
      </w:pPr>
      <w:r>
        <w:rPr/>
        <w:t>6. Торгово-промышленная палата не отвечает по обязательствам созданных ею предприятий, так же как и эти предприятия не отвечают по обязательствам торгово-промышл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7. Торгово-промышленная палата, выполняя функции, предусмотренные ее уставом, действует в рамках Конституции и закон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Законодательство о торгово-промышленных палат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конодательство о торгово-промышленных палатах состоит из настоящего Закона, других законов Российской Федерации и республик в состав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Действие настоящего Закона не распространяется на членов торгово-промышленных палат при осуществлении деятельности, не связанной с членством в торгово-промышленных палатах.</w:t>
      </w:r>
    </w:p>
    <w:p>
      <w:pPr>
        <w:pStyle w:val="ConsPlusNormal"/>
        <w:widowControl/>
        <w:ind w:firstLine="540"/>
        <w:jc w:val="both"/>
        <w:rPr/>
      </w:pPr>
      <w:r>
        <w:rPr/>
        <w:t>3. Наименование "торгово-промышленная палата" и образованные на его основе словосочетания могут быть использованы только в названиях общественных организаций, созданных в соответствии с положениями настояще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Другие организации не вправе использовать в своих названиях словосочетания "торгово-промышленная палата", "торговая палата" или "промышленная палата" и не подлежат государственной регистрации под наименованиями, включающими эти словосочет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Цели и задачи торгово-промышленных пал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ые палаты создаются в целях содействия развитию экономики Российской Федерации, ее интегрированию в мировую хозяйственную систему, формированию современной промышленной, финансовой и торговой инфраструктуры, созданию благоприятных условий для предпринимательской деятельности, урегулированию отношений предпринимателей с их социальными партнерами, всемерному развитию всех видов предпринимательства, торгово-экономических и научно-технических связей предпринимателей Российской Федерации с предпринимателями зарубежных стран.</w:t>
      </w:r>
    </w:p>
    <w:p>
      <w:pPr>
        <w:pStyle w:val="ConsPlusNormal"/>
        <w:widowControl/>
        <w:ind w:firstLine="540"/>
        <w:jc w:val="both"/>
        <w:rPr/>
      </w:pPr>
      <w:r>
        <w:rPr/>
        <w:t>2. Торгово-промышленные палаты выполняют следующие задачи:</w:t>
      </w:r>
    </w:p>
    <w:p>
      <w:pPr>
        <w:pStyle w:val="ConsPlusNormal"/>
        <w:widowControl/>
        <w:ind w:firstLine="540"/>
        <w:jc w:val="both"/>
        <w:rPr/>
      </w:pPr>
      <w:r>
        <w:rPr/>
        <w:t>оказывают помощь российским предприятиям и предпринимателям, представляют и защищают их интересы по вопросам, связанным с осуществлением хозяйственной деятельности, в том числе и за границей;</w:t>
      </w:r>
    </w:p>
    <w:p>
      <w:pPr>
        <w:pStyle w:val="ConsPlusNormal"/>
        <w:widowControl/>
        <w:ind w:firstLine="540"/>
        <w:jc w:val="both"/>
        <w:rPr/>
      </w:pPr>
      <w:r>
        <w:rPr/>
        <w:t>содействуют развитию всех видов предпринимательской деятельности с учетом экономических интересов субъектов Российской Федерации, отраслей народного хозяйства и предприят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взаимодействие между субъектами предпринимательской деятельности, их взаимодействие с государством в лице его органов, а также с социальными партнерами;</w:t>
      </w:r>
    </w:p>
    <w:p>
      <w:pPr>
        <w:pStyle w:val="ConsPlusNormal"/>
        <w:widowControl/>
        <w:ind w:firstLine="540"/>
        <w:jc w:val="both"/>
        <w:rPr/>
      </w:pPr>
      <w:r>
        <w:rPr/>
        <w:t>содействуют развитию системы образования и подготовки кадров для предпринимательской деятельности в Российской Федерации, участвуют в разработке и реализации государственных и межгосударственных программ в эт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оказывают предпринимателям, их объединениям, союзам, ассоциациям информационные услуги, содействуют в организации инфраструктуры информационного обслуживания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содействуют развитию экспорта российских товаров и услуг, оказывают практическую помощь российским предприятиям и предпринимателям в проведении операций на внешнем рынке и освоении новых форм торгово-экономического и научно-технического сотрудничества;</w:t>
      </w:r>
    </w:p>
    <w:p>
      <w:pPr>
        <w:pStyle w:val="ConsPlusNormal"/>
        <w:widowControl/>
        <w:ind w:firstLine="540"/>
        <w:jc w:val="both"/>
        <w:rPr/>
      </w:pPr>
      <w:r>
        <w:rPr/>
        <w:t>принимают меры, в рамках предоставленных им прав, к недопущению и пресечению недобросовестной конкуренции и неделового партнерства;</w:t>
      </w:r>
    </w:p>
    <w:p>
      <w:pPr>
        <w:pStyle w:val="ConsPlusNormal"/>
        <w:widowControl/>
        <w:ind w:firstLine="540"/>
        <w:jc w:val="both"/>
        <w:rPr/>
      </w:pPr>
      <w:r>
        <w:rPr/>
        <w:t>содействуют урегулированию споров, возникающих между предприятиями, предпринимателям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ют предоставление услуг, необходимых для осуществления коммерческой деятельности иностранных фирм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выполняют другие задачи с учетом положений международных договор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Государство и торгово-промышленные пала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е органы оказывают торгово-промышленным палатам содействие в выполнении ими своих уставных задач, принимают меры по обеспечению помещениями торгово-промышленных палат.</w:t>
      </w:r>
    </w:p>
    <w:p>
      <w:pPr>
        <w:pStyle w:val="ConsPlusNormal"/>
        <w:widowControl/>
        <w:ind w:firstLine="540"/>
        <w:jc w:val="both"/>
        <w:rPr/>
      </w:pPr>
      <w:r>
        <w:rPr/>
        <w:t>2. Вмешательство государственных органов и должностных лиц в деятельность торгово-промышленных палат, равно как и вмешательство торгово-промышленных палат в деятельность государственных органов и должностных лиц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 Соответствующие государственные органы осуществляют контроль и надзор за соблюдением законодательства Российской Федерации торгово-промышленными палат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БРАЗОВАНИЕ ТОРГОВО-ПРОМЫШЛЕННЫХ ПАЛАТ</w:t>
      </w:r>
    </w:p>
    <w:p>
      <w:pPr>
        <w:pStyle w:val="ConsPlusTitle"/>
        <w:widowControl/>
        <w:jc w:val="center"/>
        <w:rPr/>
      </w:pPr>
      <w:r>
        <w:rPr/>
        <w:t>И ПРЕКРАЩЕНИЕ ИХ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ринципы образования торгово-промышленных пал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ые палаты образуются на основе принципа добровольного объединения их учредителей.</w:t>
      </w:r>
    </w:p>
    <w:p>
      <w:pPr>
        <w:pStyle w:val="ConsPlusNormal"/>
        <w:widowControl/>
        <w:ind w:firstLine="540"/>
        <w:jc w:val="both"/>
        <w:rPr/>
      </w:pPr>
      <w:r>
        <w:rPr/>
        <w:t>2. Торгово-промышленные палаты образуются на территории одного или нескольких субъектов Российской Федерации, а также на территории других административно-территориальных образований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а одной и той же территории может быть образована только одна торгово-промышленная пала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рядок образования торгово-промышленной пала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ая палата образуется по инициативе не менее пятнадцати учредителей.</w:t>
      </w:r>
    </w:p>
    <w:p>
      <w:pPr>
        <w:pStyle w:val="ConsPlusNormal"/>
        <w:widowControl/>
        <w:ind w:firstLine="540"/>
        <w:jc w:val="both"/>
        <w:rPr/>
      </w:pPr>
      <w:r>
        <w:rPr/>
        <w:t>2. Учредители торгово-промышленной палаты созывают учредительный съезд (конференцию) или общее собрание, на котором принимается устав и образуются руководящие органы торгово-промышленной палат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Членство в торгово-промышленной пала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ленами торгово-промышленной палаты могут быть российские предприятия независимо от формы собственности и их организационно-правовой формы и предприниматели, зарегистрированные в порядке, установленном законодательством Российской Федерации, а также организации, объединяющие предприятия и предпринимате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став торгово-промышленной пала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став торгово-промышленной палаты должен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, цели, задачи и функции торгово-промышлен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б) наименование территории, в пределах которой торгово-промышленная палата осуществляет свою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в) условия и порядок приема в члены торгово-промышленной палаты и выхода из нее;</w:t>
      </w:r>
    </w:p>
    <w:p>
      <w:pPr>
        <w:pStyle w:val="ConsPlusNormal"/>
        <w:widowControl/>
        <w:ind w:firstLine="540"/>
        <w:jc w:val="both"/>
        <w:rPr/>
      </w:pPr>
      <w:r>
        <w:rPr/>
        <w:t>г) права и обязанности членов торгово-промышлен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д) порядок образования руководящих органов торгово-промышленной палаты и их компетенцию, сроки их полномочий и порядок принятия ими решений;</w:t>
      </w:r>
    </w:p>
    <w:p>
      <w:pPr>
        <w:pStyle w:val="ConsPlusNormal"/>
        <w:widowControl/>
        <w:ind w:firstLine="540"/>
        <w:jc w:val="both"/>
        <w:rPr/>
      </w:pPr>
      <w:r>
        <w:rPr/>
        <w:t>е) источники формирования имущества торгово-промышлен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ж) порядок внесения изменений и дополнений в устав торгово-промышлен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з) порядок прекращения деятельности торгово-промышл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2. В уставе могут предусматриваться и иные положения, относящиеся к деятельности торгово-промышл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3. Устав торгово-промышленной палаты не должен противоречить законодательству Российской Федерации и уставу Торгово-промышленной палаты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Государственная регистрация торгово-промышленных пал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ые палаты подлежат государственной регистрации в соответствии с Федеральным законом "О государственной регистрации юридических лиц и индивидуальных предпринимателей" с учетом установленного настоящим Законом специального порядка государственной регистрации торгово-промышленных палат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8.12.2003 N 169-ФЗ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Решение о государственной регистрации торгово-промышленной палаты принимается федеральным органом исполнительной власти, осуществляющим функции в сфере государственной регистрации </w:t>
      </w:r>
      <w:r>
        <w:rPr>
          <w:highlight w:val="yellow"/>
        </w:rPr>
        <w:t>некоммерческих организаций</w:t>
      </w:r>
      <w:r>
        <w:rPr/>
        <w:t xml:space="preserve"> (далее - федеральный орган государственной регистрации), или его территориальным органом. Внесение в единый государственный реестр юридических лиц сведений о создании, реорганизации и ликвидации торгово-промышленных палат, а также иных предусмотренных федеральными законами сведений осуществляется уполномоченным в соответствии со статьей 2 Федерального закона "О государственной регистрации юридических лиц и индивидуальных предпринимателей" федеральным органом исполнительной власти (далее - уполномоченный регистрирующий орган)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.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торгово-промышленных палат определяе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08.12.2003 N 169-ФЗ,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3. Решение о государственной регистрации торгово-промышленной палаты, созданной на территории нескольких субъектов Российской Федерации, и Торгово-промышленной палаты Российской Федерации принимается федеральным органом государственной регист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4. Решение о государственной регистрации торгово-промышленной палаты, созданной на территории одного субъекта Российской Федерации, принимается территориальным органом федерального органа государственной регистрации в соответствующем субъекте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5. Для государственной регистрации торгово-промышленной палаты в месячный срок со дня принятия устава в федеральный орган государственной регистрации или его территориальный орган в соответствующем субъекте Российской Федерации подаются следующие документы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учредителей торгово-промышленной палаты, в котором также указываются сведения об адресе (месте нахождения) постоянно действующего руководящего органа торгово-промышлен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устав торгово-промышленной палаты в трех экземплярах;</w:t>
      </w:r>
    </w:p>
    <w:p>
      <w:pPr>
        <w:pStyle w:val="ConsPlusNormal"/>
        <w:widowControl/>
        <w:ind w:firstLine="540"/>
        <w:jc w:val="both"/>
        <w:rPr/>
      </w:pPr>
      <w:r>
        <w:rPr/>
        <w:t>протокол учредительного съезда (конференции) или общего собрания учредителей, принявших устав торгово-промышлен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решение Торгово-промышленной палаты Российской Федерации о согласии на создание данной торгово-промышлен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документ об уплате государственной пошлины.</w:t>
      </w:r>
    </w:p>
    <w:p>
      <w:pPr>
        <w:pStyle w:val="ConsPlusNormal"/>
        <w:widowControl/>
        <w:ind w:firstLine="540"/>
        <w:jc w:val="both"/>
        <w:rPr/>
      </w:pPr>
      <w:r>
        <w:rPr/>
        <w:t>6. Федеральный орган государственной регистрации или его территориальный орган после принятия решения о государственной регистрации торгово-промышленной палаты направляет в уполномоченный регистрирующий орган сведения и документы, необходимые для осуществления данным органом функций по ведению единого государственного реестра юридических лиц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указанного решения, принятого федеральным органом государственной регистрации или его территориальным органом,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, следующего за днем внесения соответствующей записи, сообщает об этом в орган, принявший решение о государственной регистрации торгово-промышленной палат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торгово-промышленной палате выдает заявителю документ, подтверждающий факт внесения указанной записи в единый государственный реестр юридических лиц. При этом в случае, если не принято решение об отказе в государственной регистрации торгово-промышленной палаты, документ, подтверждающий факт внесения записи о торгово-промышленной палате в единый государственный реестр юридических лиц, должен быть выдан заявителю не позднее чем в месячный срок со дня подачи заявления о государственной регистрации торгово-промышленной палат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7. Торгово-промышленная палата приобретает права юридического лица со дня внесения записи о ней в единый государственный реестр юрид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8. Торгово-промышленная палата обязана информировать орган, принявший решение о ее государственной регистрации, об изменении сведений, указанных в пункте 1 статьи 5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 момента такого изменения. Указанный орган не позднее одного рабочего дня со дня получения соответствующей информации от торгово-промышленной палаты сообщает об этом в уполномоченный регистрирующий орган, который вносит в единый государственный реестр юридических лиц запись об изменении сведений о торгово-промышленной палат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8.12.2003 N 169-ФЗ)</w:t>
      </w:r>
    </w:p>
    <w:p>
      <w:pPr>
        <w:pStyle w:val="ConsPlusNormal"/>
        <w:widowControl/>
        <w:ind w:firstLine="540"/>
        <w:jc w:val="both"/>
        <w:rPr/>
      </w:pPr>
      <w:r>
        <w:rPr/>
        <w:t>Неоднократное непредставление торгово-промышленной палатой в установленный срок обновленных сведений, необходимых для внесения изменений в единый государственный реестр юридических лиц, является основанием для обращения органа, принявшего решение о государственной регистрации данной торгово-промышленной палаты, в суд с требованием о ее ликвидации.</w:t>
      </w:r>
    </w:p>
    <w:p>
      <w:pPr>
        <w:pStyle w:val="ConsPlusNormal"/>
        <w:widowControl/>
        <w:ind w:firstLine="540"/>
        <w:jc w:val="both"/>
        <w:rPr/>
      </w:pPr>
      <w:r>
        <w:rPr/>
        <w:t>9. Изменения, вносимые в устав торгово-промышленной палаты, подлежат государственной регистрации в том же порядке и в те же сроки, что и государственная регистрация торгово-промышл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10. За государственную регистрацию торгово-промышленной палаты, изменений, вносимых в ее устав, взимается государственная пошлина в порядке и в размерах, которые предусмотрены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тказ в регистрации торгово-промышленной пала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каз в регистрации торгово-промышленной палаты возможен лишь в случае нарушения установленного настоящим Законом порядка создания торгово-промышленной палаты или несоответствия ее устава законодательству Российской Федерации. Отказ в регистрации торгово-промышленной палаты по другим мотивам является незаконным.</w:t>
      </w:r>
    </w:p>
    <w:p>
      <w:pPr>
        <w:pStyle w:val="ConsPlusNormal"/>
        <w:widowControl/>
        <w:ind w:firstLine="540"/>
        <w:jc w:val="both"/>
        <w:rPr/>
      </w:pPr>
      <w:r>
        <w:rPr/>
        <w:t>2. Об отказе в регистрации торгово-промышленной палаты орган, принимающий решение о ее государственной регистрации, обязан сообщить заявителю в письменной форме в месячный срок со дня подачи заявления с указанием положений законодательства Российской Федерации, которым противоречит представленный уста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widowControl/>
        <w:ind w:firstLine="540"/>
        <w:jc w:val="both"/>
        <w:rPr/>
      </w:pPr>
      <w:r>
        <w:rPr/>
        <w:t>3. Отказ в регистрации торгово-промышленной палаты может быть обжалован в арбитражный суд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рекращение деятельности торгово-промышленных пал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ятельность торгово-промышленных палат прекращается путем реорганизации (слияния, присоединения, разделения, выделения) или ликвидации.</w:t>
      </w:r>
    </w:p>
    <w:p>
      <w:pPr>
        <w:pStyle w:val="ConsPlusNormal"/>
        <w:widowControl/>
        <w:ind w:firstLine="540"/>
        <w:jc w:val="both"/>
        <w:rPr/>
      </w:pPr>
      <w:r>
        <w:rPr/>
        <w:t>2. Реорганизация и ликвидация торгово-промышленных палат осуществляются решениями их высших руководящи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Торгово-промышленные палаты могут быть ликвидированы также в случаях и порядке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ая регистрация торгово-промышленной палаты в связи с ее ликвидацией и государственная регистрация торгово-промышленной палаты, создаваемой путем реорганизации, осуществляются в порядке, предусмотренном Федеральным законом "О государственной регистрации юридических лиц и индивидуальных предпринимателей", с учетом особенностей такой регистрации, установленных настоящим Закон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8.12.2003 N 169-ФЗ)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и документы, необходимые для осуществления государственной регистрации торгово-промышленной палаты в связи с ее ликвидацией, представляются в орган, принявший решение о государственной регистрации данной торгово-промышленной палаты при ее создании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необходимые для осуществления государственной регистрации торгово-промышленной палаты, создаваемой путем реорганизации, представляются в федеральный орган государственной регистрации или его территориальные органы в соответствующих субъектах Российской Федерации. При этом перечень указанных документов и порядок их представления определяются уполномоченным федеральным органом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9.04.2008 N 54-ФЗ,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орган государственной регистрации или его территориальный орган после принятия решения о государственной регистрации торгово-промышленной палаты в связи с ее ликвидацией или торгово-промышленной палаты, создаваемой путем реорганизации, направляет в уполномоченный регистрирующий орган сведения и документы, необходимые для осуществления данным органом функций по ведению единого государственного реестра юридических лиц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указанного решения, принятого федеральным органом государственной регистрации или его территориальным органом,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, следующего за днем внесения соответствующей записи, сообщает об этом в орган, принявший указанное решени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торгово-промышленной палаты в связи с ее ликвидацией и торгово-промышленной палаты, создаваемой путем реорганизации, определяе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регистрация торгово-промышленной палаты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регистрация торгово-промышленной палаты, создаваемой путем реорганизации, в случае, если не принято решение об отказе в указанной государственной регистрации на основании статьи 10 настоящего Закона, осуществляется в срок не более чем тридцать рабочих дней со дня представления всех оформленных в установленном порядке документов.</w:t>
      </w:r>
    </w:p>
    <w:p>
      <w:pPr>
        <w:pStyle w:val="ConsPlusNormal"/>
        <w:widowControl/>
        <w:ind w:hanging="0"/>
        <w:jc w:val="both"/>
        <w:rPr/>
      </w:pPr>
      <w:r>
        <w:rPr/>
        <w:t>(п. 3 в ред. Федерального закона от 21.03.2002 N 31-ФЗ)</w:t>
      </w:r>
    </w:p>
    <w:p>
      <w:pPr>
        <w:pStyle w:val="ConsPlusNormal"/>
        <w:widowControl/>
        <w:ind w:firstLine="540"/>
        <w:jc w:val="both"/>
        <w:rPr/>
      </w:pPr>
      <w:r>
        <w:rPr/>
        <w:t>4. В случае слияния двух или нескольких торгово-промышленных палат все имущественные права и обязанности каждой из них переходят к вновь образованной торгово-промышленной палате.</w:t>
      </w:r>
    </w:p>
    <w:p>
      <w:pPr>
        <w:pStyle w:val="ConsPlusNormal"/>
        <w:widowControl/>
        <w:ind w:firstLine="540"/>
        <w:jc w:val="both"/>
        <w:rPr/>
      </w:pPr>
      <w:r>
        <w:rPr/>
        <w:t>При присоединении торгово-промышленной палаты к другой торгово-промышленной палате к последней переходят все имущественные права и обязанности присоедин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5. В случае разделения торгово-промышленной палаты к образованным в результате этого разделения торгово-промышленным палатам переходят в соответствующих частях имущественные права и обязанности реорганизованной торгово-промышл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При выделении из торгово-промышленной палаты одной или нескольких торгово-промышленных палат к каждой из них переходят в соответствующих частях имущественные права и обязанности реорганизованной торгово-промышл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Разделение имущественных прав и обязанностей утверждается высшим руководящим органом реорганизованной торгово-промышл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6. Имущество ликвидированной торгово-промышленной палаты после удовлетворения претензий кредиторов направляется на цели, предусмотренные ее уста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РАВА ТОРГОВО-ПРОМЫШЛЕННЫХ ПАЛ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ава торгово-промышленных пал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ые палаты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а) осуществлять независимую экспертизу проектов нормативных актов в области экономики, внешнеэкономических связей, а также по другим вопросам, затрагивающим интересы предприятий и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б) представлять и защищать законные интересы своих членов в государственных органах;</w:t>
      </w:r>
    </w:p>
    <w:p>
      <w:pPr>
        <w:pStyle w:val="ConsPlusNormal"/>
        <w:widowControl/>
        <w:ind w:firstLine="540"/>
        <w:jc w:val="both"/>
        <w:rPr/>
      </w:pPr>
      <w:r>
        <w:rPr/>
        <w:t>в) оказывать содействие российским и иностранным предприятиям и предпринимателям в патентовании изобретений, полезных моделей, промышленных образцов, регистрации товарных знаков, знаков обслуживания и наименований мест происхождения товаров;</w:t>
      </w:r>
    </w:p>
    <w:p>
      <w:pPr>
        <w:pStyle w:val="ConsPlusNormal"/>
        <w:widowControl/>
        <w:ind w:firstLine="540"/>
        <w:jc w:val="both"/>
        <w:rPr/>
      </w:pPr>
      <w:r>
        <w:rPr/>
        <w:t>г) проводить по поручению российских и иностранных предприятий и предпринимателей экспертизы, контроль качества, количества и комплектности товаров;</w:t>
      </w:r>
    </w:p>
    <w:p>
      <w:pPr>
        <w:pStyle w:val="ConsPlusNormal"/>
        <w:widowControl/>
        <w:ind w:firstLine="540"/>
        <w:jc w:val="both"/>
        <w:rPr/>
      </w:pPr>
      <w:r>
        <w:rPr/>
        <w:t>д) удостоверять в соответствии с международной практикой сертификаты происхождения товаров, а также другие документы, связанные с осуществлением внешне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е) вести негосударственный Реестр российских предприятий и предпринимателей, финансовое и экономическое положение которых свидетельствует об их надежности как партнеров для предпринимательской деятельности в Российской Федерации и за рубежом;</w:t>
      </w:r>
    </w:p>
    <w:p>
      <w:pPr>
        <w:pStyle w:val="ConsPlusNormal"/>
        <w:widowControl/>
        <w:ind w:firstLine="540"/>
        <w:jc w:val="both"/>
        <w:rPr/>
      </w:pPr>
      <w:r>
        <w:rPr/>
        <w:t>ж) организовывать международные выставки, а также обеспечивать подготовку и проведение выставок российских товаров за границей;</w:t>
      </w:r>
    </w:p>
    <w:p>
      <w:pPr>
        <w:pStyle w:val="ConsPlusNormal"/>
        <w:widowControl/>
        <w:ind w:firstLine="540"/>
        <w:jc w:val="both"/>
        <w:rPr/>
      </w:pPr>
      <w:r>
        <w:rPr/>
        <w:t>з) создавать, реорганизовывать и ликвидировать в Российской Федерации и за границей предприятия и учреждения, а также совместно с иностранными предприятиями и предпринимателями учреждать смешанные торгово-промышленные палаты;</w:t>
      </w:r>
    </w:p>
    <w:p>
      <w:pPr>
        <w:pStyle w:val="ConsPlusNormal"/>
        <w:widowControl/>
        <w:ind w:firstLine="540"/>
        <w:jc w:val="both"/>
        <w:rPr/>
      </w:pPr>
      <w:r>
        <w:rPr/>
        <w:t>и) издавать газеты, журналы и другие печатные материалы для обеспечения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к) самостоятельно определять методы осуществления своей деятельности, устанавливать структуру, штатное расписание, численность работников, формы и размеры оплаты труда и материального стимулирования их труда;</w:t>
      </w:r>
    </w:p>
    <w:p>
      <w:pPr>
        <w:pStyle w:val="ConsPlusNormal"/>
        <w:widowControl/>
        <w:ind w:firstLine="540"/>
        <w:jc w:val="both"/>
        <w:rPr/>
      </w:pPr>
      <w:r>
        <w:rPr/>
        <w:t>л) открывать свои филиалы и представительства, в том числе за границей;</w:t>
      </w:r>
    </w:p>
    <w:p>
      <w:pPr>
        <w:pStyle w:val="ConsPlusNormal"/>
        <w:widowControl/>
        <w:ind w:firstLine="540"/>
        <w:jc w:val="both"/>
        <w:rPr/>
      </w:pPr>
      <w:r>
        <w:rPr/>
        <w:t>м) для разрешения экономических споров в соответствии с законодательством Российской Федерации образовывать третейские суды, утверждать положения о них и порядок рассмотрения споров третейскими судами;</w:t>
      </w:r>
    </w:p>
    <w:p>
      <w:pPr>
        <w:pStyle w:val="ConsPlusNormal"/>
        <w:widowControl/>
        <w:ind w:firstLine="540"/>
        <w:jc w:val="both"/>
        <w:rPr/>
      </w:pPr>
      <w:r>
        <w:rPr/>
        <w:t>н) осуществлять иные полномочия, не противоречащие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Юридические документы, выданные торгово-промышленными палатами в пределах их компетенции, признаются на всей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рава торгово-промышленных палат закрепляются в их уставах и осуществляются в порядке, предусмотренном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статьи 13 применяются в отношении имущества, приобретенного до вступления в действие настоящего Закона (пункт 3 Постановления Верховного Совета РФ от 07.07.1993 N 5341/1-1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Собственность торгово-промышленных пал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ые палаты имеют в собственности здания, сооружения, оборудование, акции, иные ценные бумаги и другое обособленное имущество, необходимое для выполнения уставных задач.</w:t>
      </w:r>
    </w:p>
    <w:p>
      <w:pPr>
        <w:pStyle w:val="ConsPlusNormal"/>
        <w:widowControl/>
        <w:ind w:firstLine="540"/>
        <w:jc w:val="both"/>
        <w:rPr/>
      </w:pPr>
      <w:r>
        <w:rPr/>
        <w:t>2. Предприятия, созданные торгово-промышленными палатами, владеют, пользуются и распоряжаются закрепленным за ними имуществом на праве полного хозяйственного ведения в соответствии с целями и задачами, предусмотренными их уставами, а также договорами, заключаемыми торгово-промышленными палатами с указанными предприятиями.</w:t>
      </w:r>
    </w:p>
    <w:p>
      <w:pPr>
        <w:pStyle w:val="ConsPlusNormal"/>
        <w:widowControl/>
        <w:ind w:firstLine="540"/>
        <w:jc w:val="both"/>
        <w:rPr/>
      </w:pPr>
      <w:r>
        <w:rPr/>
        <w:t>За учреждениями, созданными торгово-промышленными палатами, имущество закрепляется на праве оперативного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3. Источниками формирования имущества торгово-промышленных палат являются вступительные и членские взносы, прибыль от хозяйственной деятельности созданных ими предприятий, иные поступления.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 торгово-промышленных палат используется для обеспечения их деятельности и образования их фондов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ыхода из торгово-промышленной палаты ее членов уплаченные взносы не возвращаются и претензии на часть имущества торгово-промышленной палаты не принимаются.</w:t>
      </w:r>
    </w:p>
    <w:p>
      <w:pPr>
        <w:pStyle w:val="ConsPlusNormal"/>
        <w:widowControl/>
        <w:ind w:firstLine="540"/>
        <w:jc w:val="both"/>
        <w:rPr/>
      </w:pPr>
      <w:r>
        <w:rPr/>
        <w:t>4. Право собственности торгово-промышленных палат охраняется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ТОРГОВО-ПРОМЫШЛЕННАЯ ПАЛАТА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Членство в Торгово-промышленной палате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ленами Торгово-промышленной палаты Российской Федерации являются торгово-промышленные палаты, созданные в соответствии с настоящим Законом, российские предприятия и предприниматели, а также организации, объединяющие предприятия и предпринимате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Деятельность Торгово-промышленной палаты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ая палата Российской Федерации осуществляет свою деятельность в соответствии с положениями настоящего Закона, других законов Российской Федерации и своего устава.</w:t>
      </w:r>
    </w:p>
    <w:p>
      <w:pPr>
        <w:pStyle w:val="ConsPlusNormal"/>
        <w:widowControl/>
        <w:ind w:firstLine="540"/>
        <w:jc w:val="both"/>
        <w:rPr/>
      </w:pPr>
      <w:r>
        <w:rPr/>
        <w:t>2. Торгово-промышленная палата Российской Федерации выполняет свои задачи и функции на федеральном уровне и обладает всеми правами, необходимыми для их осуществления.</w:t>
      </w:r>
    </w:p>
    <w:p>
      <w:pPr>
        <w:pStyle w:val="ConsPlusNormal"/>
        <w:widowControl/>
        <w:ind w:firstLine="540"/>
        <w:jc w:val="both"/>
        <w:rPr/>
      </w:pPr>
      <w:r>
        <w:rPr/>
        <w:t>Торгово-промышленная палата Российской Федерации в соответствии со своим уставом и положениями настоящего Закона осуществляет представительские функции как в Российской Федерации, так и за границей, объединяет на федеральном уровне торгово-промышленные палаты, осуществляет общую координацию и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 Торгово-промышленная палата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выдает разрешения на открытие в Российской Федерации представительств иностранных торговых палат, смешанных торговых палат, федераций, ассоциаций и союзов предпринимателей, а также иностранных фирм и организаций, в сотрудничестве с которыми заинтересованы члены торгово-промышленных палат;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ует обстоятельства форс-мажора в соответствии с условиями внешнеторговых сделок и международных договоров Российской Федерации, а также торговые и портовые обычаи, принятые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порядок ведения негосударственного Реестра предприятий и предпринимателей, финансовое и экономическое положение которых свидетельствует об их надежности как партнеров для предпринимательской деятельности в Российской Федерации и за рубежом.</w:t>
      </w:r>
    </w:p>
    <w:p>
      <w:pPr>
        <w:pStyle w:val="ConsPlusNormal"/>
        <w:widowControl/>
        <w:ind w:firstLine="540"/>
        <w:jc w:val="both"/>
        <w:rPr/>
      </w:pPr>
      <w:r>
        <w:rPr/>
        <w:t>4. Деятельность Международного коммерческого арбитражного суда, Морской арбитражной комиссии и Ассоциации диспашеров при Торгово-промышленной палате Российской Федерации регулируется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Участие Торгово-промышленной палаты Российской Федерации в подготовке нормативных правовых а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оргово-промышленная палата Российской Федерации принимает участие в подготовке затрагивающих интересы предпринимателей проектов федеральных законов, нормативных правовых актов Правительства Российской Федерации и нормативных правовых актов федеральных органов исполнительной вла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МЕЖДУНАРОДНЫЕ СВЯЗИ ТОРГОВО-ПРОМЫШЛЕННЫХ ПАЛАТ.</w:t>
      </w:r>
    </w:p>
    <w:p>
      <w:pPr>
        <w:pStyle w:val="ConsPlusTitle"/>
        <w:widowControl/>
        <w:jc w:val="center"/>
        <w:rPr/>
      </w:pPr>
      <w:r>
        <w:rPr/>
        <w:t>УЧАСТИЕ В МЕЖДУНАРОДНЫХ ОРГАНИЗАЦИЯХ.</w:t>
      </w:r>
    </w:p>
    <w:p>
      <w:pPr>
        <w:pStyle w:val="ConsPlusTitle"/>
        <w:widowControl/>
        <w:jc w:val="center"/>
        <w:rPr/>
      </w:pPr>
      <w:r>
        <w:rPr/>
        <w:t>МЕЖДУНАРОДНЫЕ ДОГОВО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Международные связи торгово-промышленных палат и участие в международных организац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ые палаты в соответствии с их уставами могут поддерживать прямые международные контакты, заключать соответствующие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>2. Торгово-промышленная палата Российской Федерации представляет интересы своих членов в Международной торговой палате, Международной ассоциации по охране промышленной собственности, Международном бюро выставок, Международной организации труда, а также в других международных организациях в части, связанной с предпринимательской деятельность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Международные догово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содержатся в настоящем Законе, применяются правила международного 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Дом Советов России</w:t>
      </w:r>
    </w:p>
    <w:p>
      <w:pPr>
        <w:pStyle w:val="ConsPlusNormal"/>
        <w:widowControl/>
        <w:ind w:hanging="0"/>
        <w:rPr/>
      </w:pPr>
      <w:r>
        <w:rPr/>
        <w:t>7 июля 1993 года</w:t>
      </w:r>
    </w:p>
    <w:p>
      <w:pPr>
        <w:pStyle w:val="ConsPlusNormal"/>
        <w:widowControl/>
        <w:ind w:hanging="0"/>
        <w:rPr/>
      </w:pPr>
      <w:r>
        <w:rPr/>
        <w:t>N 5340-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6:00Z</dcterms:created>
  <dc:creator>razumova</dc:creator>
  <dc:description/>
  <cp:keywords/>
  <dc:language>en-US</dc:language>
  <cp:lastModifiedBy>razumova</cp:lastModifiedBy>
  <dcterms:modified xsi:type="dcterms:W3CDTF">2009-04-08T09:41:00Z</dcterms:modified>
  <cp:revision>2</cp:revision>
  <dc:subject/>
  <dc:title>7 июля 1993 года N 5340-1</dc:title>
</cp:coreProperties>
</file>