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РЕГИСТРАЦИОН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февраля 2007 г. N 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ЗАПОЛНЕНИЮ ФОРМ ДОКУМЕНТОВ, ПРЕДСТАВЛЯЕМЫХ</w:t>
      </w:r>
    </w:p>
    <w:p>
      <w:pPr>
        <w:pStyle w:val="ConsPlusTitle"/>
        <w:widowControl/>
        <w:jc w:val="center"/>
        <w:rPr/>
      </w:pPr>
      <w:r>
        <w:rPr/>
        <w:t>В ФЕДЕРАЛЬНУЮ РЕГИСТРАЦИОННУЮ СЛУЖБУ И ЕЕ ТЕРРИТОРИАЛЬНЫЕ</w:t>
      </w:r>
    </w:p>
    <w:p>
      <w:pPr>
        <w:pStyle w:val="ConsPlusTitle"/>
        <w:widowControl/>
        <w:jc w:val="center"/>
        <w:rPr/>
      </w:pPr>
      <w:r>
        <w:rPr/>
        <w:t>ОРГАНЫ, СОДЕРЖАЩИХ ОТЧЕТ О ДЕЯТЕЛЬНОСТИ НЕКОММЕРЧЕСКОЙ</w:t>
      </w:r>
    </w:p>
    <w:p>
      <w:pPr>
        <w:pStyle w:val="ConsPlusTitle"/>
        <w:widowControl/>
        <w:jc w:val="center"/>
        <w:rPr/>
      </w:pPr>
      <w:r>
        <w:rPr/>
        <w:t>ОРГАНИЗАЦИИ, СВЕДЕНИЯ О ПЕРСОНАЛЬНОМ СОСТАВЕ</w:t>
      </w:r>
    </w:p>
    <w:p>
      <w:pPr>
        <w:pStyle w:val="ConsPlusTitle"/>
        <w:widowControl/>
        <w:jc w:val="center"/>
        <w:rPr/>
      </w:pPr>
      <w:r>
        <w:rPr/>
        <w:t>ЕЕ РУКОВОДЯЩИХ ОРГАНОВ, ДОКУМЕНТОВ, СОДЕРЖАЩИХ СВЕДЕНИЯ</w:t>
      </w:r>
    </w:p>
    <w:p>
      <w:pPr>
        <w:pStyle w:val="ConsPlusTitle"/>
        <w:widowControl/>
        <w:jc w:val="center"/>
        <w:rPr/>
      </w:pPr>
      <w:r>
        <w:rPr/>
        <w:t>О РАСХОДОВАНИИ ДЕНЕЖНЫХ СРЕДСТВ И ИСПОЛЬЗОВАНИИ ИНОГО</w:t>
      </w:r>
    </w:p>
    <w:p>
      <w:pPr>
        <w:pStyle w:val="ConsPlusTitle"/>
        <w:widowControl/>
        <w:jc w:val="center"/>
        <w:rPr/>
      </w:pPr>
      <w:r>
        <w:rPr/>
        <w:t>ИМУЩЕСТВА, В ТОМ ЧИСЛЕ ПОЛУЧЕННЫХ ОТ МЕЖДУНАРОДНЫХ</w:t>
      </w:r>
    </w:p>
    <w:p>
      <w:pPr>
        <w:pStyle w:val="ConsPlusTitle"/>
        <w:widowControl/>
        <w:jc w:val="center"/>
        <w:rPr/>
      </w:pPr>
      <w:r>
        <w:rPr/>
        <w:t>И ИНОСТРАННЫХ ОРГАНИЗАЦИЙ, ИНОСТРАННЫХ ГРАЖДАН И ЛИЦ</w:t>
      </w:r>
    </w:p>
    <w:p>
      <w:pPr>
        <w:pStyle w:val="ConsPlusTitle"/>
        <w:widowControl/>
        <w:jc w:val="center"/>
        <w:rPr/>
      </w:pPr>
      <w:r>
        <w:rPr/>
        <w:t>БЕЗ ГРАЖДАНСТВА, А ТАКЖЕ ЗАПОЛНЕНИЮ ФОРМ ДОКУМЕНТОВ,</w:t>
      </w:r>
    </w:p>
    <w:p>
      <w:pPr>
        <w:pStyle w:val="ConsPlusTitle"/>
        <w:widowControl/>
        <w:jc w:val="center"/>
        <w:rPr/>
      </w:pPr>
      <w:r>
        <w:rPr/>
        <w:t>СОДЕРЖАЩИХ ИНФОРМАЦИЮ ОБ ОБЪЕМЕ ПОЛУЧАЕМЫХ</w:t>
      </w:r>
    </w:p>
    <w:p>
      <w:pPr>
        <w:pStyle w:val="ConsPlusTitle"/>
        <w:widowControl/>
        <w:jc w:val="center"/>
        <w:rPr/>
      </w:pPr>
      <w:r>
        <w:rPr/>
        <w:t>ОБЩЕСТВЕННЫМ ОБЪЕДИНЕНИЕМ ОТ МЕЖДУНАРОДНЫХ</w:t>
      </w:r>
    </w:p>
    <w:p>
      <w:pPr>
        <w:pStyle w:val="ConsPlusTitle"/>
        <w:widowControl/>
        <w:jc w:val="center"/>
        <w:rPr/>
      </w:pPr>
      <w:r>
        <w:rPr/>
        <w:t>И ИНОСТРАННЫХ ОРГАНИЗАЦИЙ, ИНОСТРАННЫХ ГРАЖДАН</w:t>
      </w:r>
    </w:p>
    <w:p>
      <w:pPr>
        <w:pStyle w:val="ConsPlusTitle"/>
        <w:widowControl/>
        <w:jc w:val="center"/>
        <w:rPr/>
      </w:pPr>
      <w:r>
        <w:rPr/>
        <w:t>И ЛИЦ БЕЗ ГРАЖДАНСТВА ДЕНЕЖНЫХ СРЕДСТВ И ИНОГО</w:t>
      </w:r>
    </w:p>
    <w:p>
      <w:pPr>
        <w:pStyle w:val="ConsPlusTitle"/>
        <w:widowControl/>
        <w:jc w:val="center"/>
        <w:rPr/>
      </w:pPr>
      <w:r>
        <w:rPr/>
        <w:t>ИМУЩЕСТВА, ЦЕЛЯХ ИХ РАСХОДОВАНИЯ ИЛИ ИСПОЛЬЗОВАНИЯ,</w:t>
      </w:r>
    </w:p>
    <w:p>
      <w:pPr>
        <w:pStyle w:val="ConsPlusTitle"/>
        <w:widowControl/>
        <w:jc w:val="center"/>
        <w:rPr/>
      </w:pPr>
      <w:r>
        <w:rPr/>
        <w:t>А ТАКЖЕ ОБ ИХ ФАКТИЧЕСКОМ РАСХОДОВАНИИ</w:t>
      </w:r>
    </w:p>
    <w:p>
      <w:pPr>
        <w:pStyle w:val="ConsPlusTitle"/>
        <w:widowControl/>
        <w:jc w:val="center"/>
        <w:rPr/>
      </w:pPr>
      <w:r>
        <w:rPr/>
        <w:t>ИЛИ ИСПОЛЬЗОВА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9.2 пункта 6 Положения о Федеральной регистрационной службе, утвержденного Указом Президента Российской Федерации от 13.10.2004 N 1315 "Вопросы Федеральной регистрационной службы" (Собрание законодательства Российской Федерации, 2004, N 42, ст. 4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Методические рекомендации по заполнению форм документов, представляемых в Федеральную регистрационную службу и ее территориальные органы, содержащих отчет о деятельности некоммерческой организации, сведения о персональном составе ее руководящих органов, документов, содержащих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а также заполнению форм документов, содержащих информацию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</w:t>
      </w:r>
    </w:p>
    <w:p>
      <w:pPr>
        <w:pStyle w:val="ConsPlusNormal"/>
        <w:widowControl/>
        <w:ind w:hanging="0"/>
        <w:jc w:val="right"/>
        <w:rPr/>
      </w:pPr>
      <w:r>
        <w:rPr/>
        <w:t>С.Н.МОВЧА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Росрегистрации</w:t>
      </w:r>
    </w:p>
    <w:p>
      <w:pPr>
        <w:pStyle w:val="ConsPlusNormal"/>
        <w:widowControl/>
        <w:ind w:hanging="0"/>
        <w:jc w:val="right"/>
        <w:rPr/>
      </w:pPr>
      <w:r>
        <w:rPr/>
        <w:t>от 09.02.2007 N 2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ЗАПОЛНЕНИЮ ФОРМ ДОКУМЕНТОВ, ПРЕДСТАВЛЯЕМЫХ</w:t>
      </w:r>
    </w:p>
    <w:p>
      <w:pPr>
        <w:pStyle w:val="ConsPlusTitle"/>
        <w:widowControl/>
        <w:jc w:val="center"/>
        <w:rPr/>
      </w:pPr>
      <w:r>
        <w:rPr/>
        <w:t>В ФЕДЕРАЛЬНУЮ РЕГИСТРАЦИОННУЮ СЛУЖБУ И ЕЕ ТЕРРИТОРИАЛЬНЫЕ</w:t>
      </w:r>
    </w:p>
    <w:p>
      <w:pPr>
        <w:pStyle w:val="ConsPlusTitle"/>
        <w:widowControl/>
        <w:jc w:val="center"/>
        <w:rPr/>
      </w:pPr>
      <w:r>
        <w:rPr/>
        <w:t>ОРГАНЫ, СОДЕРЖАЩИХ ОТЧЕТ О ДЕЯТЕЛЬНОСТИ НЕКОММЕРЧЕСКОЙ</w:t>
      </w:r>
    </w:p>
    <w:p>
      <w:pPr>
        <w:pStyle w:val="ConsPlusTitle"/>
        <w:widowControl/>
        <w:jc w:val="center"/>
        <w:rPr/>
      </w:pPr>
      <w:r>
        <w:rPr/>
        <w:t>ОРГАНИЗАЦИИ, СВЕДЕНИЯ О ПЕРСОНАЛЬНОМ СОСТАВЕ</w:t>
      </w:r>
    </w:p>
    <w:p>
      <w:pPr>
        <w:pStyle w:val="ConsPlusTitle"/>
        <w:widowControl/>
        <w:jc w:val="center"/>
        <w:rPr/>
      </w:pPr>
      <w:r>
        <w:rPr/>
        <w:t>ЕЕ РУКОВОДЯЩИХ ОРГАНОВ, ДОКУМЕНТОВ, СОДЕРЖАЩИХ СВЕДЕНИЯ</w:t>
      </w:r>
    </w:p>
    <w:p>
      <w:pPr>
        <w:pStyle w:val="ConsPlusTitle"/>
        <w:widowControl/>
        <w:jc w:val="center"/>
        <w:rPr/>
      </w:pPr>
      <w:r>
        <w:rPr/>
        <w:t>О РАСХОДОВАНИИ ДЕНЕЖНЫХ СРЕДСТВ И ИСПОЛЬЗОВАНИИ ИНОГО</w:t>
      </w:r>
    </w:p>
    <w:p>
      <w:pPr>
        <w:pStyle w:val="ConsPlusTitle"/>
        <w:widowControl/>
        <w:jc w:val="center"/>
        <w:rPr/>
      </w:pPr>
      <w:r>
        <w:rPr/>
        <w:t>ИМУЩЕСТВА, В ТОМ ЧИСЛЕ ПОЛУЧЕННЫХ ОТ МЕЖДУНАРОДНЫХ</w:t>
      </w:r>
    </w:p>
    <w:p>
      <w:pPr>
        <w:pStyle w:val="ConsPlusTitle"/>
        <w:widowControl/>
        <w:jc w:val="center"/>
        <w:rPr/>
      </w:pPr>
      <w:r>
        <w:rPr/>
        <w:t>И ИНОСТРАННЫХ ОРГАНИЗАЦИЙ, ИНОСТРАННЫХ ГРАЖДАН И ЛИЦ</w:t>
      </w:r>
    </w:p>
    <w:p>
      <w:pPr>
        <w:pStyle w:val="ConsPlusTitle"/>
        <w:widowControl/>
        <w:jc w:val="center"/>
        <w:rPr/>
      </w:pPr>
      <w:r>
        <w:rPr/>
        <w:t>БЕЗ ГРАЖДАНСТВА, А ТАКЖЕ ЗАПОЛНЕНИЮ ФОРМ ДОКУМЕНТОВ,</w:t>
      </w:r>
    </w:p>
    <w:p>
      <w:pPr>
        <w:pStyle w:val="ConsPlusTitle"/>
        <w:widowControl/>
        <w:jc w:val="center"/>
        <w:rPr/>
      </w:pPr>
      <w:r>
        <w:rPr/>
        <w:t>СОДЕРЖАЩИХ ИНФОРМАЦИЮ ОБ ОБЪЕМЕ ПОЛУЧАЕМЫХ ОБЩЕСТВЕННЫМ</w:t>
      </w:r>
    </w:p>
    <w:p>
      <w:pPr>
        <w:pStyle w:val="ConsPlusTitle"/>
        <w:widowControl/>
        <w:jc w:val="center"/>
        <w:rPr/>
      </w:pPr>
      <w:r>
        <w:rPr/>
        <w:t>ОБЪЕДИНЕНИЕМ ОТ МЕЖДУНАРОДНЫХ И ИНОСТРАННЫХ ОРГАНИЗАЦИЙ,</w:t>
      </w:r>
    </w:p>
    <w:p>
      <w:pPr>
        <w:pStyle w:val="ConsPlusTitle"/>
        <w:widowControl/>
        <w:jc w:val="center"/>
        <w:rPr/>
      </w:pPr>
      <w:r>
        <w:rPr/>
        <w:t>ИНОСТРАННЫХ ГРАЖДАН И ЛИЦ БЕЗ ГРАЖДАНСТВА ДЕНЕЖНЫХ</w:t>
      </w:r>
    </w:p>
    <w:p>
      <w:pPr>
        <w:pStyle w:val="ConsPlusTitle"/>
        <w:widowControl/>
        <w:jc w:val="center"/>
        <w:rPr/>
      </w:pPr>
      <w:r>
        <w:rPr/>
        <w:t>СРЕДСТВ И ИНОГО ИМУЩЕСТВА, ЦЕЛЯХ ИХ РАСХОДОВАНИЯ</w:t>
      </w:r>
    </w:p>
    <w:p>
      <w:pPr>
        <w:pStyle w:val="ConsPlusTitle"/>
        <w:widowControl/>
        <w:jc w:val="center"/>
        <w:rPr/>
      </w:pPr>
      <w:r>
        <w:rPr/>
        <w:t>ИЛИ ИСПОЛЬЗОВАНИЯ, А ТАКЖЕ ОБ ИХ ФАКТИЧЕСКОМ</w:t>
      </w:r>
    </w:p>
    <w:p>
      <w:pPr>
        <w:pStyle w:val="ConsPlusTitle"/>
        <w:widowControl/>
        <w:jc w:val="center"/>
        <w:rPr/>
      </w:pPr>
      <w:r>
        <w:rPr/>
        <w:t>РАСХОДОВАНИИ ИЛИ ИСПОЛЬЗОВА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Методические рекомендации разработаны на основании и в соответствии с Федеральным законом от 12.01.1996 N 7-ФЗ "О некоммерческих организациях", Постановлением Правительства Российской Федерации от 15.04.2006 N 212 "О мерах по реализации отдельных положений федеральных законов, регулирующих деятельность некоммерческих организаций" (далее - Постановление Правительства от 15.04.2006 N 212)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Методические рекомендации разъясняют порядок заполнения форм документов, содержащих отчет о деятельности некоммерческой организации, сведения о персональном составе ее руководящих органов, документов, содержащих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а также форм документов, содержащих сведения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, утвержденных Постановлением Правительства от 15.04.2006 N 2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заполнения отчета</w:t>
      </w:r>
    </w:p>
    <w:p>
      <w:pPr>
        <w:pStyle w:val="ConsPlusNormal"/>
        <w:widowControl/>
        <w:ind w:hanging="0"/>
        <w:jc w:val="center"/>
        <w:rPr/>
      </w:pPr>
      <w:r>
        <w:rPr/>
        <w:t>о деятельности некоммерческой организации и сведения</w:t>
      </w:r>
    </w:p>
    <w:p>
      <w:pPr>
        <w:pStyle w:val="ConsPlusNormal"/>
        <w:widowControl/>
        <w:ind w:hanging="0"/>
        <w:jc w:val="center"/>
        <w:rPr/>
      </w:pPr>
      <w:r>
        <w:rPr/>
        <w:t>о персональном составе ее руководящих органов</w:t>
      </w:r>
    </w:p>
    <w:p>
      <w:pPr>
        <w:pStyle w:val="ConsPlusNormal"/>
        <w:widowControl/>
        <w:ind w:hanging="0"/>
        <w:jc w:val="center"/>
        <w:rPr/>
      </w:pPr>
      <w:r>
        <w:rPr/>
        <w:t>(форма N ОН000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тчет о деятельности некоммерческой организации и сведения о персональном составе ее руководящих органов (форма N ОН0001) представляются некоммерческими организациями в органы Росрегистрации ежегодно не позднее 15 апреля года, следующего за отчетным (подпункт "а" п. 2 Постановления Правительства от 15.04.2006 N 212).</w:t>
      </w:r>
    </w:p>
    <w:p>
      <w:pPr>
        <w:pStyle w:val="ConsPlusNormal"/>
        <w:widowControl/>
        <w:ind w:firstLine="540"/>
        <w:jc w:val="both"/>
        <w:rPr/>
      </w:pPr>
      <w:r>
        <w:rPr/>
        <w:t>2.2. Если сведения, включаемые в отчет, не умещаются на страницах, предусмотренных настоящей формой, заполняется необходимое количество страниц с нумерацией каждой из них. Отчет и приложение к нему заполняются от руки печатными буквами черной или синей ручкой, либо машинописным способом, либо заполняется с использованием компьютерной техники и распечатывается на печатающем устройстве компьютера. При отсутствии каких-либо сведений, предусмотренных настоящей формой, в соответствующих графах проставляется прочерк. Листы отчета и приложение к нему прошиваются, количество листов подтверждается подписью лица, имеющего право действовать от имени некоммерческой организации без доверенности, назначенного (избранного) в установленном порядке, на обороте последнего листа на месте прошивки, и скрепляются печатью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отчета по форме N ОН0001 обязательному заполнению подлежит лист А.</w:t>
      </w:r>
    </w:p>
    <w:p>
      <w:pPr>
        <w:pStyle w:val="ConsPlusNormal"/>
        <w:widowControl/>
        <w:ind w:firstLine="540"/>
        <w:jc w:val="both"/>
        <w:rPr/>
      </w:pPr>
      <w:r>
        <w:rPr/>
        <w:t>2.3. В адресной части указывается наименование территориального органа федерального органа исполнительной власти, уполномоченного принимать решение о государственной регистрации некоммерческой организации (далее - уполномоченный орган), в который представляется отчет.</w:t>
      </w:r>
    </w:p>
    <w:p>
      <w:pPr>
        <w:pStyle w:val="ConsPlusNormal"/>
        <w:widowControl/>
        <w:ind w:firstLine="540"/>
        <w:jc w:val="both"/>
        <w:rPr/>
      </w:pPr>
      <w:r>
        <w:rPr/>
        <w:t>В строке, следующей за наименованием, указывается год, за который представляются отчет о деятельности некоммерческой организации и сведения о персональном составе ее руковод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Строка "полное наименование некоммерческой организации" заполняется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адрес (место нахождения) органа, по которому осуществляется связь с некоммерческой организацией" указывается адрес постоянно действующего исполнительного органа некоммерче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наименование регистрирующего органа" указывается наименование налогового органа, выдавшего Свидетельство о внесении запис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ОГРН и дата регистрации заполняются на основании Свидетельства о государственной регистрации юридического лица либо на основании Свидетельства о внесении записи в Единый государственный реестр юридических лиц о юридическом лице, зарегистрированном до 1 июля 2002 года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ИНН/КПП" указывается идентификационный номер налогоплательщика (ИНН) и код причины постановки на учет (КПП) юридического лица, постановка на учет которого была осуществлена:</w:t>
      </w:r>
    </w:p>
    <w:p>
      <w:pPr>
        <w:pStyle w:val="ConsPlusNormal"/>
        <w:widowControl/>
        <w:ind w:firstLine="540"/>
        <w:jc w:val="both"/>
        <w:rPr/>
      </w:pPr>
      <w:r>
        <w:rPr/>
        <w:t>- до 10.04.2004 -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в Минюсте России 22.12.1998, регистрационный N 1664);</w:t>
      </w:r>
    </w:p>
    <w:p>
      <w:pPr>
        <w:pStyle w:val="ConsPlusNormal"/>
        <w:widowControl/>
        <w:ind w:firstLine="540"/>
        <w:jc w:val="both"/>
        <w:rPr/>
      </w:pPr>
      <w:r>
        <w:rPr/>
        <w:t>- с 10.04.2004 - в соответствии со Свидетельством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НС России от 03.03.2004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юстом России 24.03.2004, регистрационный N 5685).</w:t>
      </w:r>
    </w:p>
    <w:p>
      <w:pPr>
        <w:pStyle w:val="ConsPlusNormal"/>
        <w:widowControl/>
        <w:ind w:firstLine="540"/>
        <w:jc w:val="both"/>
        <w:rPr/>
      </w:pPr>
      <w:r>
        <w:rPr/>
        <w:t>2.4. В разделе 1 "основная деятельность в отчетном периоде (согласно цели и предмету деятельности, определенным учредительными документами)" отражается информация об основной деятельности в отчетном периоде согласно цели и предмету деятельности, определенным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1 указываются основные задачи, решавшиеся в течение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2 "виды регулярной деятельности" указываются виды деятельности, имеющие непрерывный характер в течение всего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Пункт 1.3 заполняется при наличии программ (проектов), утвержденных высшим органом управления некоммерческой организации или постоянно действующим исполнительным органом управления, в том числе не завершенных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ах 1.3.1 - 1.3.5 отражается информация о программах (проектах), осуществленных в течение отчетного периода, в том числе о программах, не завершенных на конец отчетного периода: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3.1 указывается количество программ (проектов)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3.2 указывается наименование каждой программы (проекта)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3.3 указывается цель каждой программы (проекта)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3.4 указываются сроки начала и окончания основных мероприятий, в целях проведения которых необходимо получение разрешения либо уведомление соответствующего органа государственной власти или органа местного самоуправления, и (или) выделение денежных средств, в том числе треть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3.5 указывается общее количество и состав участников (например, студенты, субъекты малого бизнеса) для каждого мероприятия. При невозможности указания точного количества участников указывается примерное количество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4 отражается информация о мероприятиях, не являющихся составной частью регулярной деятельности, а также не осуществляющихся в рамках реализации программы (проекта), в целях проведения которых требуется получение разрешения либо уведомление соответствующего органа государственной власти или органа местного самоуправления и (или) выделение денежных средств, в том числе третьими лицами, т.е. информация об иных мероприятиях, направленных на достижение уставных целей и задач.</w:t>
      </w:r>
    </w:p>
    <w:p>
      <w:pPr>
        <w:pStyle w:val="ConsPlusNormal"/>
        <w:widowControl/>
        <w:ind w:firstLine="540"/>
        <w:jc w:val="both"/>
        <w:rPr/>
      </w:pPr>
      <w:r>
        <w:rPr/>
        <w:t>В данном пункте рекомендуется указывать наиболее значимые мероприятия, направленные на достижение уставных целей и задач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4.1 пункта 1.4 указывается наименование каждого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4.2 указывается дата (сроки начала и окончания) проведения каждого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1.4.3 указывается общее количество и состав участников (например, студенты, субъекты малого бизнеса) для каждого мероприятия, при невозможности указания точного количества участников указывается примерное количество.</w:t>
      </w:r>
    </w:p>
    <w:p>
      <w:pPr>
        <w:pStyle w:val="ConsPlusNormal"/>
        <w:widowControl/>
        <w:ind w:firstLine="540"/>
        <w:jc w:val="both"/>
        <w:rPr/>
      </w:pPr>
      <w:r>
        <w:rPr/>
        <w:t>Раздел 2 "Предпринимательская деятельность" заполняется в том случае, если некоммерческая организация наряду с основной деятельностью осуществляет предприниматель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.1 отражаются направления предпринимательской деятельности: реализация товара, выполнение работ, оказание услуг с указанием вида товара, работ и услуг.</w:t>
      </w:r>
    </w:p>
    <w:p>
      <w:pPr>
        <w:pStyle w:val="ConsPlusNormal"/>
        <w:widowControl/>
        <w:ind w:firstLine="540"/>
        <w:jc w:val="both"/>
        <w:rPr/>
      </w:pPr>
      <w:r>
        <w:rPr/>
        <w:t>Пункт 2.2 заполняется в том случае, если некоммерческая организация осуществляет иные виды предпринимательской деятельности в рамках уставных целей.</w:t>
      </w:r>
    </w:p>
    <w:p>
      <w:pPr>
        <w:pStyle w:val="ConsPlusNormal"/>
        <w:widowControl/>
        <w:ind w:firstLine="540"/>
        <w:jc w:val="both"/>
        <w:rPr/>
      </w:pPr>
      <w:r>
        <w:rPr/>
        <w:t>Подпункт 2.2.1 отмечается знаком "V", если некоммерческая организация принимает участие в хозяйственных обществах.</w:t>
      </w:r>
    </w:p>
    <w:p>
      <w:pPr>
        <w:pStyle w:val="ConsPlusNormal"/>
        <w:widowControl/>
        <w:ind w:firstLine="540"/>
        <w:jc w:val="both"/>
        <w:rPr/>
      </w:pPr>
      <w:r>
        <w:rPr/>
        <w:t>подпункт 2.2.2 отмечается знаком "V", если некоммерческая организация осуществляет операции с ценными бумагам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2.2.3 указываются иные виды деятельности, не подпадающие под определение подпунктов 2.2.1 и 2.2.2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3 "Источники формирования имущества" подпункты 3.1 - 3.10 отмечаются знаком "V" в соответствии с имеющимися в некоммерческой организации источниками формирования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1 указываются иные средства, иные доходы некоммерческой организации, не подпадающие под определение подпунктов 3.1 - 3.10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4 отражается информация об управлении деятельностью некоммерче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пункте 4.1 отражаются сведения о проведении общих собраний (съездов, конференций) в зависимости от наименования высшего органа управления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1.1 указывается количество участников (членов) некоммерческой организации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1.2 указывается количество проведенных общих собраний (съездов, конференций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1.3 указывается дата проведения последнего общего собрания (съезда, конференции)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ункта 4.2 пункт 4.1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  <w:t>В пункте 4.2 отражается информация об ином высшем органе управления с указанием его наименования и количественного состава. В этом случае пункт 4.1 не заполняется.</w:t>
      </w:r>
    </w:p>
    <w:p>
      <w:pPr>
        <w:pStyle w:val="ConsPlusNormal"/>
        <w:widowControl/>
        <w:ind w:firstLine="540"/>
        <w:jc w:val="both"/>
        <w:rPr/>
      </w:pPr>
      <w:r>
        <w:rPr/>
        <w:t>Пункт 4.3 заполняется при наличии в некоммерческой организации постоянно действующего коллегиального органа, при этом указывается его наименование и количественный состав. Заполняется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3.1 указывается количество проведенных в отчетном периоде заседаний постоянно действующего коллег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3.2 указывается дата проведения последнего заседания постоянно действующего коллег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Пункт 4.4 заполняется при наличии в некоммерческой организации коллегиального исполнительного органа, при этом указывается его наименование и количественный состав. Заполняется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4.1 указывается количество проведенных в отчетном периоде заседаний коллегиального исполн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4.2 указывается дата проведения последнего заседания коллегиального исполн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Пункт 4.5 заполняется при наличии в некоммерческой организации органа надзора (попечительского совета и т.п.), при этом указывается его наименование и количественный состав. Заполняется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5.1 указывается количество проведенных в отчетном периоде заседаний органа надзор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5.2 указывается дата проведения последнего заседания органа надзора.</w:t>
      </w:r>
    </w:p>
    <w:p>
      <w:pPr>
        <w:pStyle w:val="ConsPlusNormal"/>
        <w:widowControl/>
        <w:ind w:firstLine="540"/>
        <w:jc w:val="both"/>
        <w:rPr/>
      </w:pPr>
      <w:r>
        <w:rPr/>
        <w:t>В пункте 4.6 отражается информация об органе контроля (ревизионной комиссии и т.п.) некоммерческой организации с указанием его наименования и количественного состава. Заполняется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6.1 указывается количество проведенных в отчетном периоде заседаний органа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4.6.2 указывается дата проведения последнего заседания органа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ункты 5.1 - 5.5 раздела 5 "Освещение деятельности" заполняются в том случае, если некоммерческая организация освещала свою деятельность в отчетном периоде в средствах массовой информации или ины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Пункт 5.1 отмечается знаком "V", если деятельность освещалась на радио и телевидении.</w:t>
      </w:r>
    </w:p>
    <w:p>
      <w:pPr>
        <w:pStyle w:val="ConsPlusNormal"/>
        <w:widowControl/>
        <w:ind w:firstLine="540"/>
        <w:jc w:val="both"/>
        <w:rPr/>
      </w:pPr>
      <w:r>
        <w:rPr/>
        <w:t>Пункт 5.2 отмечается знаком "V" при наличии публикаций в периодических печатных изданиях (газетах, журналах и т.д.).</w:t>
      </w:r>
    </w:p>
    <w:p>
      <w:pPr>
        <w:pStyle w:val="ConsPlusNormal"/>
        <w:widowControl/>
        <w:ind w:firstLine="540"/>
        <w:jc w:val="both"/>
        <w:rPr/>
      </w:pPr>
      <w:r>
        <w:rPr/>
        <w:t>Пункт 5.3 отмечается знаком "V" при проведении некоммерческой организацией лекций, на которых освещалась информация о деятельности некоммерче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ункт 5.4 отмечается знаком "V" в том случае, если информация о некоммерческой деятельности распространялась по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В пункте 5.5 указываются иные способы (виды) распространения информации о деятельности некоммерче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ункт 5.6 отмечается знаком "V" в том случае, если деятельность некоммерческой организации не освещалась.</w:t>
      </w:r>
    </w:p>
    <w:p>
      <w:pPr>
        <w:pStyle w:val="ConsPlusNormal"/>
        <w:widowControl/>
        <w:ind w:firstLine="540"/>
        <w:jc w:val="both"/>
        <w:rPr/>
      </w:pPr>
      <w:r>
        <w:rPr/>
        <w:t>2.5. Отчет о деятельности некоммерческой организации и сведения о персональном составе ее руководящих органов подписывает лицо, имеющее право действовать от имени некоммерческой организации без доверенности, назначенное (избранное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ист А "Сведения о персональном составе</w:t>
      </w:r>
    </w:p>
    <w:p>
      <w:pPr>
        <w:pStyle w:val="ConsPlusNormal"/>
        <w:widowControl/>
        <w:ind w:hanging="0"/>
        <w:jc w:val="center"/>
        <w:rPr/>
      </w:pPr>
      <w:r>
        <w:rPr/>
        <w:t>руководящих органов некоммерческой организ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6. В "Сведениях о персональном составе руководящих органов некоммерческой организации" (лист А) указывается информация о руководящем органе некоммерческой организации (постоянно действующий исполнительный орган, иной орган некоммерческой организации)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Лист А заполняется отдельно для каждого руководящего органа, за исключением высшего руководящего органа, предусмотренного учредительными документами некоммерче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сведения, включенные в лист А, не умещаются на одной странице, заполняется необходимое количество страниц с нумерацией каждой из них.</w:t>
      </w:r>
    </w:p>
    <w:p>
      <w:pPr>
        <w:pStyle w:val="ConsPlusNormal"/>
        <w:widowControl/>
        <w:ind w:firstLine="540"/>
        <w:jc w:val="both"/>
        <w:rPr/>
      </w:pPr>
      <w:r>
        <w:rPr/>
        <w:t>2.7. В строке, следующей за наименованием листа А, указывается полное наименование руководящего органа некоммерческой организации. Наименование руководящего органа указывается в соответствии с наименованием, указанным в учредительных документах некоммерче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графе 1 указывается фамилия, имя, отчество каждого члена руководящего органа некоммерческой организации. В случае если членом руководящего органа является иностранный гражданин или лицо без гражданства, то фамилия, имя, отчество дополнительно указывае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ется дата рождения члена руководящего органа некоммерческой организации. Для лиц, не достигших 18 лет, указывается основание (вид документа), подтверждающее приобретение полной дее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указывается гражданство. При отсутствии гражданства указывается - "лицо без гражданства".</w:t>
      </w:r>
    </w:p>
    <w:p>
      <w:pPr>
        <w:pStyle w:val="ConsPlusNormal"/>
        <w:widowControl/>
        <w:ind w:firstLine="540"/>
        <w:jc w:val="both"/>
        <w:rPr/>
      </w:pPr>
      <w:r>
        <w:rPr/>
        <w:t>В графе 4 отражаются вид и данные документа, удостоверяющего личность члена руководящего органа некоммерческой организации. Для иностранного гражданина или лица без гражданства указываются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5 указывается адрес постоянного или преимущественного пребывания физического лица - члена руководящего органа некоммерческой организации. Для российских граждан указывается наименование субъекта Российской Федерации, района, города (иного населенного пункта), улицы, номера дома и квартиры. Для иностранных граждан и лиц без гражданства указываются адрес постоянного проживания, вид, данные и срок действия документа, подтверждающего право законно находитьс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указываются должность члена руководящего органа в некоммерческой организации, наименование и реквизиты решения о назначении (избрании) на должность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член руководящего органа не является работником некоммерческой организации, указывается его отношение к этой организации, например учредитель, представитель учредителя.</w:t>
      </w:r>
    </w:p>
    <w:p>
      <w:pPr>
        <w:pStyle w:val="ConsPlusNormal"/>
        <w:widowControl/>
        <w:ind w:firstLine="540"/>
        <w:jc w:val="both"/>
        <w:rPr/>
      </w:pPr>
      <w:r>
        <w:rPr/>
        <w:t>Если член руководящего органа некоммерческой организации не является учредителем, участником (членом), работником организации, то указываются только реквизиты решения о его назначении (избрании) в состав руководяще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8. Лист А подписывает лицо, имеющее право действовать от имени некоммерческой организации без доверенности, назначенное (избранное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ист Б "Расписка уполномоченного орган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9. Расписка уполномоченного органа заполняется уполномоченным органом в двух экземплярах. При этом один экземпляр остается в учетном деле некоммерческой организации, второй экземпляр, заверенный подписью работника уполномоченного органа, выдается (направляется заказным письмом) некоммерческой организации с указанием даты получения документов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заполнения уведомления</w:t>
      </w:r>
    </w:p>
    <w:p>
      <w:pPr>
        <w:pStyle w:val="ConsPlusNormal"/>
        <w:widowControl/>
        <w:ind w:hanging="0"/>
        <w:jc w:val="center"/>
        <w:rPr/>
      </w:pPr>
      <w:r>
        <w:rPr/>
        <w:t>о расходовании некоммерческой организацией</w:t>
      </w:r>
    </w:p>
    <w:p>
      <w:pPr>
        <w:pStyle w:val="ConsPlusNormal"/>
        <w:widowControl/>
        <w:ind w:hanging="0"/>
        <w:jc w:val="center"/>
        <w:rPr/>
      </w:pPr>
      <w:r>
        <w:rPr/>
        <w:t>денежных средств и об использовании иного имущества,</w:t>
      </w:r>
    </w:p>
    <w:p>
      <w:pPr>
        <w:pStyle w:val="ConsPlusNormal"/>
        <w:widowControl/>
        <w:ind w:hanging="0"/>
        <w:jc w:val="center"/>
        <w:rPr/>
      </w:pPr>
      <w:r>
        <w:rPr/>
        <w:t>включая полученные от международных и иностранн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иностранных граждан и лиц</w:t>
      </w:r>
    </w:p>
    <w:p>
      <w:pPr>
        <w:pStyle w:val="ConsPlusNormal"/>
        <w:widowControl/>
        <w:ind w:hanging="0"/>
        <w:jc w:val="center"/>
        <w:rPr/>
      </w:pPr>
      <w:r>
        <w:rPr/>
        <w:t>без гражданства (форма N ОН000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Уведомление о расходовании некоммерческой организацией денежных средств и об использовании иного имущества, включая полученные от международных и иностранных организаций, иностранных граждан и лиц без гражданства (форма N ОН0002), представляется некоммерческими организациями в уполномоченный орган ежегодно не позднее 15 апреля года, следующего за отчетным (подпункт "а" п. 2 Постановления Правительства от 15.04.2006 N 212).</w:t>
      </w:r>
    </w:p>
    <w:p>
      <w:pPr>
        <w:pStyle w:val="ConsPlusNormal"/>
        <w:widowControl/>
        <w:ind w:firstLine="540"/>
        <w:jc w:val="both"/>
        <w:rPr/>
      </w:pPr>
      <w:r>
        <w:rPr/>
        <w:t>3.2. Если сведения, включенные в данное уведомление, не умещаются на страницах, предусмотренных настоящей формой, заполняется необходимое количество страниц с нумерацией каждой из них. Уведомление заполняется от руки печатными буквами черной или синей ручкой, либо машинописным способом, либо заполняется с использованием компьютерной техники и распечатывается на печатающем устройстве компьютера. При отсутствии каких-либо сведений, предусмотренных настоящей формой, в соответствующих графах проставляется прочерк. Листы уведомления прошиваются, количество листов подтверждается подписью лица, имеющего право действовать от имени некоммерческой организации без доверенности, назначенного (избранного) в установленном порядке, на обороте последнего листа на месте прошивки и скрепляются печатью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3. Адресная часть заполняется в соответствии с пунктом 2.3 раздела 2 настоящих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3.4. В разделе 1 "Сведения о расходовании целевых денежных средств" отражаются сведения о расходовании целевых денежных средств, полученных от российских организаций, граждан Российской Федерации, от международных и иностранных организаций, а также иностранных граждан и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"Назначение (цель) расходования" указываются программы (проекты, мероприятия), на проведение которых были израсходованы целевые денежные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"Фактически израсходовано" указывается сумма фактически израсходованных денежных средств, имеющих целевое назначение. Если сумма проставлена не в рублях, указываются наименование валюты и единица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1 указывается вид расходования целевых денежных средств, поступивших от российских организаций и граждан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2 указывается вид расходования целевых денежных средств, поступивших от международных и иностранных организаций, а также иностранных граждан и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2 "Сведения о расходовании иных денежных средств, в том числе полученных от продажи товаров, выполнения работ, оказания услуг" отражаются сведения о фактическом расходовании денежных средств некоммерческой организации, не имеющих целевого назначения, в том числе полученных от реализации товаров, выполнения работ,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В графе "Фактически израсходовано" указываются суммы фактически израсходованных денежных средств, не имеющих целевого назначения, в том числе полученных от реализации товаров, выполнения работ,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.1 отражается вид расходования денежных средств, полученных от российских организаций и граждан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.2 отражается вид расходования денежных средств, полученных от международных, иностранных организаций, иностранных граждан,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3 "Сведения об использовании иного имущества" отражается информация об использовании имущества, полученного от российских организаций, граждан Российской Федерации, международных, иностранных организаций, а также иностранных граждан и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"Вид (способ) использования" указываются способы использования иного имущества (использовано непосредственно, передано в аренду, реализовано и т.п.).</w:t>
      </w:r>
    </w:p>
    <w:p>
      <w:pPr>
        <w:pStyle w:val="ConsPlusNormal"/>
        <w:widowControl/>
        <w:ind w:firstLine="540"/>
        <w:jc w:val="both"/>
        <w:rPr/>
      </w:pPr>
      <w:r>
        <w:rPr/>
        <w:t>В графе "Отчуждено (реализовано) (реквизиты документа)" указываются стоимость реализованного имущества, реквизиты документов, послуживших основанием для отчуждения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иного имущества (пункт 3.1.2) некоммерческой организации данная графа заполняется лишь в том случае, если суммарная остаточная (балансовая) стоимость такого имущества, переданного одному лицу, равна или превышает десять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В пункте 3.1 отражаются сведения об использовании имущества, полученного от российских организаций и граждан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1 указывается наименование (перечень) основных средств, использованных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2 указывается перечень иного имущества, сгруппированного по видам (нематериальные активы, товарно-материальные ценности и т.д.), с указанием наименования имущества, использованного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пункте 3.2 отражаются сведения об использовании имущества, полученного от международных, иностранных организаций, иностранных граждан и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2.1 указывается наименование (перечень) основных средств, использованных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2.2 указывается наименование (перечень) иного имущества, сгруппированного по видам (нематериальные активы, товарно-материальные ценности и т.д.), с указанием наименования имущества, использованного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3.5. Уведомление о расходовании некоммерческой организацией денежных средств и об использовании иного имущества, включая полученные от международных и иностранных организаций, иностранных граждан и лиц без гражданства, подписывает лицо, имеющее право действовать от имени некоммерческой организации без доверенности, назначенное (избранное) в установленном порядке, а также лицо, ответственное за веде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ист А "Расписка уполномоченного орган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6. Лист А заполняется в соответствии с пунктом 2.9 раздела 2 настоящих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орядок заполнения форм документов,</w:t>
      </w:r>
    </w:p>
    <w:p>
      <w:pPr>
        <w:pStyle w:val="ConsPlusNormal"/>
        <w:widowControl/>
        <w:ind w:hanging="0"/>
        <w:jc w:val="center"/>
        <w:rPr/>
      </w:pPr>
      <w:r>
        <w:rPr/>
        <w:t>содержащих информацию об объеме получаемых</w:t>
      </w:r>
    </w:p>
    <w:p>
      <w:pPr>
        <w:pStyle w:val="ConsPlusNormal"/>
        <w:widowControl/>
        <w:ind w:hanging="0"/>
        <w:jc w:val="center"/>
        <w:rPr/>
      </w:pPr>
      <w:r>
        <w:rPr/>
        <w:t>общественным объединением от международных и иностранн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иностранных граждан и лиц без гражданства</w:t>
      </w:r>
    </w:p>
    <w:p>
      <w:pPr>
        <w:pStyle w:val="ConsPlusNormal"/>
        <w:widowControl/>
        <w:ind w:hanging="0"/>
        <w:jc w:val="center"/>
        <w:rPr/>
      </w:pPr>
      <w:r>
        <w:rPr/>
        <w:t>денежных средств и иного имущества, целях их расходования</w:t>
      </w:r>
    </w:p>
    <w:p>
      <w:pPr>
        <w:pStyle w:val="ConsPlusNormal"/>
        <w:widowControl/>
        <w:ind w:hanging="0"/>
        <w:jc w:val="center"/>
        <w:rPr/>
      </w:pPr>
      <w:r>
        <w:rPr/>
        <w:t>или использования, а также об их фактическом</w:t>
      </w:r>
    </w:p>
    <w:p>
      <w:pPr>
        <w:pStyle w:val="ConsPlusNormal"/>
        <w:widowControl/>
        <w:ind w:hanging="0"/>
        <w:jc w:val="center"/>
        <w:rPr/>
      </w:pPr>
      <w:r>
        <w:rPr/>
        <w:t>расходовании или использовании</w:t>
      </w:r>
    </w:p>
    <w:p>
      <w:pPr>
        <w:pStyle w:val="ConsPlusNormal"/>
        <w:widowControl/>
        <w:ind w:hanging="0"/>
        <w:jc w:val="center"/>
        <w:rPr/>
      </w:pPr>
      <w:r>
        <w:rPr/>
        <w:t>(форма N ОН000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Информация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 представляется в органы Росрегистрации ежегодно не позднее 15 апреля года, следующего за отчетным (подпункте "б" п. 2 Постановления Правительства от 15 апреля 2006 г. N 212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Федеральную регистрационную службу информация по форме N ОН0003 представляется международными, общероссийскими общественными объединениями, в территориальные органы Федеральной регистрационной службы - всеми остальными общественными объединениями: межрегиональными, региональными и местными.</w:t>
      </w:r>
    </w:p>
    <w:p>
      <w:pPr>
        <w:pStyle w:val="ConsPlusNormal"/>
        <w:widowControl/>
        <w:ind w:firstLine="540"/>
        <w:jc w:val="both"/>
        <w:rPr/>
      </w:pPr>
      <w:r>
        <w:rPr/>
        <w:t>4.2. Если сведения не умещаются на страницах, предусмотренных настоящей формой, заполняется необходимое количество страниц с нумерацией каждой из них. Информация заполняется от руки печатными буквами черной или синей ручкой, либо машинописным способом, либо заполняется с использованием компьютерной техники и распечатывается на печатающем устройстве компьютера. При отсутствии каких-либо сведений, предусмотренных настоящей формой, в соответствующих графах проставляется прочерк. Листы прошиваются, количество листов подтверждается подписью лица, имеющего право действовать от имени общественного объединения без доверенности, назначенного (избранного) в установленном порядке, на обороте последнего листа на месте прошивки и скрепляются печатью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4.3. В адресной части указывается наименование федерального органа исполнительной власти, уполномоченного принимать решение о государственной регистрации некоммерческой организации (далее - уполномоченный орган), или его территориальный орган, в который представляется отчет.</w:t>
      </w:r>
    </w:p>
    <w:p>
      <w:pPr>
        <w:pStyle w:val="ConsPlusNormal"/>
        <w:widowControl/>
        <w:ind w:firstLine="540"/>
        <w:jc w:val="both"/>
        <w:rPr/>
      </w:pPr>
      <w:r>
        <w:rPr/>
        <w:t>4.4. В разделе 1 отражается информация о денежных средствах, полученных общественным объединением в отчетном периоде от международных и иностранных организаций, иностранных граждан и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"Сумма (тыс. рублей)" отражается размер денежных средств. Если сумма проставлена не в рублях, указываются наименование валюты и единица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Графа "Цели расходования" заполняется согласно цели, указанной лицом, перечислившим денежные средства. В случае если цель, указанная таким лицом, не связана с конкретным мероприятием, на проведение которого должны быть израсходованы денежные средства, или цель не определена, указываются слова "на осуществление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1 отражается остаток денежных средств, перешедший с предыдущего отчетного периода, с указанием в соответствующей графе цели его расходования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2 отражаются целевые денежные средства, полученные общественным объединением в отчетном периоде, с указанием в соответствующей графе цели их расходования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.3 указывается сумма иных денежных средств, не имеющих целевого назначения, в том числе полученных от продажи товаров, выполнения работ, оказания услуг, с указанием цели их расходования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2 отражается информация об имуществе, полученном в отчетном периоде от международных и иностранных организаций, иностранных граждан и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графе "Сумма" указывается остаточная (балансовая) стоимость каждого объекта основных средств, полученного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Графа "Цели использования" заполняется согласно цели, указанной лицом, передавшим основное средство. Если цель, указанная таким лицом, не связана с конкретным мероприятием, в проведении которого должны быть использованы данные основные средства, или цель не определена, то указываются слова "на осуществление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.1 отражается наименование (перечень)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.2 отражаются сведения об ином имуществе общественного объединения. Иное имущество, сгруппированное по видам (нематериальные активы, товарно-материальные ценности и т.д.) с указанием наименования имущества, отражается в подпунктах 2.2.1 - 2.2.6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3 отражаются сведения о фактическом расходовании в отчетном периоде денежных средств,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В графе "Сумма (тыс. рублей)" отражается величина израсходованных денежных средств в отчетном периоде. Если сумма проставлена не в рублях, указываются наименование валюты и единица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Графа "Кому перечислены, основания перечисления (реквизиты документа)" заполняется в том случае, если расходы общественного объединения в пользу одного лица равны или превышают десять тысяч рублей. Для периодически осуществлявшихся выплат расходы суммарно должны быть равны или превышать десять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Если выплаты производились физическим лицам, то в графе указывается фамилия, имя, отчество получателя, дата его рождения и адрес места жительства в Российской Федерации, при отсутствии адреса - место пребывания, в отношении иностранных граждан и лиц без гражданства указывается адрес проживания в стране, резидентом которой является иностранный гражданин или лицо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выплаты производились в пользу российского юридического лица, то указывается полное наименование и основной государственный регистрационный номер юридического лица, а в отношении иностранного юридического лица указывается страна регистрации (инкорпорации), дата регистрации и регистрационный номер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1 указывается сумма средств, израсходованная на оплату труда, включая выплаты в связи с компенсациями и гарантиями, предусмотренными трудовым законодательством, а также на выплаты физическим лицам по договорам гражданско-правового характера и на оказание материальной помощи работникам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2 указывается сумма расходов на выплату стипендий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3 указывается сумма средств, израсходованных на командировки и аналогичные поездки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4 отражается сумма расходов на приобретение материалов, оплату работ и услуг, в том числе канцелярских товаров, оплату услуг связи, использование программ для ЭВМ и баз данных, рекламных, транспортных услуг, услуг банков и других аналогичных услуг, а также сумма расходов на консультационные и иные услуги, включая подготовку и переподготовку кадров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5 указывается сумма расходов, связанных с содержанием и эксплуатацией основных средств, собственных и арендуемых помещений, зданий, сооружений, служеб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6 указывается сумма расходов на уплату налогов и прочих обязательных платежей в бюджеты различного уровня, судебные расходы и арбитражные сборы.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3.1.7 отражается сумма взносов по обязательному и добровольному страхованию.</w:t>
      </w:r>
    </w:p>
    <w:p>
      <w:pPr>
        <w:pStyle w:val="ConsPlusNormal"/>
        <w:widowControl/>
        <w:ind w:firstLine="540"/>
        <w:jc w:val="both"/>
        <w:rPr/>
      </w:pPr>
      <w:r>
        <w:rPr/>
        <w:t>Подпункты 3.1.8 - 3.1.12 заполняются по мере необходимости, в случае, если вид расходования денежных средств общественного объединения не подпадает под определение подпунктов 3.1.1 - 3.1.7 с обязательным заполнением графы "Кому перечислены, основания перечисления (реквизиты документа)"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4 "Сведения о фактическом использовании в отчетном периоде иного имущества, полученного от международной или иностранной организации, иностранных граждан и лиц без гражданства, в том числе приобретенного (созданного) за счет средств указанных лиц" отражается информация о фактическом использовании основных средств и иного имущества общественного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"Вид (цели) использования" указываются программы (проекты, мероприятия), при проведении которых использовались основные средства и иное имущество общественного объединения в течение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В графе "Основания использования (реквизиты документа)" указываются реквизиты документов, послуживших основанием для использования имущества общественного объединения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иного имущества общественного объединения данная графа заполняется лишь в том случае, если суммарная стоимость такого имущества, переданного одному лицу, равна или превышает десять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В пункте 4.1 указывается наименование использованных основных средств и иного имущества в соответствии с пунктами 2.1 и 2.2 Информации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 (форма N ОН0003).</w:t>
      </w:r>
    </w:p>
    <w:p>
      <w:pPr>
        <w:pStyle w:val="ConsPlusNormal"/>
        <w:widowControl/>
        <w:ind w:firstLine="540"/>
        <w:jc w:val="both"/>
        <w:rPr/>
      </w:pPr>
      <w:r>
        <w:rPr/>
        <w:t>4.5. Информацию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 подписывает лицо, имеющее право действовать от имени общественного объединения без доверенности, назначенное (избранное) в установленном порядке, а также лицо, ответственное за ведение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ист А "Расписка уполномоченного орган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6. Расписка уполномоченного органа заполняется уполномоченным органом в двух экземплярах. При этом один экземпляр остается в учетном деле общественного объединения, второй экземпляр, заверенный подписью работника уполномоченного органа, выдается (направляется заказным письмом) общественному объединению с указанием даты получения документов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4:00Z</dcterms:created>
  <dc:creator>razumova</dc:creator>
  <dc:description/>
  <cp:keywords/>
  <dc:language>en-US</dc:language>
  <cp:lastModifiedBy>razumova</cp:lastModifiedBy>
  <dcterms:modified xsi:type="dcterms:W3CDTF">2009-04-08T10:24:00Z</dcterms:modified>
  <cp:revision>2</cp:revision>
  <dc:subject/>
  <dc:title>МИНИСТЕРСТВО ЮСТИЦИИ РОССИЙСКОЙ ФЕДЕРАЦИИ</dc:title>
</cp:coreProperties>
</file>