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Зарегистрировано в Минюсте РФ 17 апреля 2006 г. N 771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ЮСТИЦИ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апреля 2006 г. N 11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</w:t>
      </w:r>
    </w:p>
    <w:p>
      <w:pPr>
        <w:pStyle w:val="ConsPlusTitle"/>
        <w:widowControl/>
        <w:jc w:val="center"/>
        <w:rPr/>
      </w:pPr>
      <w:r>
        <w:rPr/>
        <w:t>УВЕДОМЛЕНИЯ О СОЗДАНИИ НА ТЕРРИТОРИИ</w:t>
      </w:r>
    </w:p>
    <w:p>
      <w:pPr>
        <w:pStyle w:val="ConsPlusTitle"/>
        <w:widowControl/>
        <w:jc w:val="center"/>
        <w:rPr/>
      </w:pPr>
      <w:r>
        <w:rPr/>
        <w:t>РОССИЙСКОЙ ФЕДЕРАЦИИ ФИЛИАЛА ИЛИ ПРЕДСТАВИТЕЛЬСТВА</w:t>
      </w:r>
    </w:p>
    <w:p>
      <w:pPr>
        <w:pStyle w:val="ConsPlusTitle"/>
        <w:widowControl/>
        <w:jc w:val="center"/>
        <w:rPr/>
      </w:pPr>
      <w:r>
        <w:rPr/>
        <w:t>МЕЖДУНАРОДНОЙ ОРГАНИЗАЦИИ, ИНОСТРАННОЙ НЕКОММЕРЧЕСКОЙ</w:t>
      </w:r>
    </w:p>
    <w:p>
      <w:pPr>
        <w:pStyle w:val="ConsPlusTitle"/>
        <w:widowControl/>
        <w:jc w:val="center"/>
        <w:rPr/>
      </w:pPr>
      <w:r>
        <w:rPr/>
        <w:t>НЕПРАВИТЕЛЬСТВЕННОЙ ОРГАНИЗАЦИИ, УВЕДОМЛЕНИЯ ОБ ИЗМЕНЕНИИ</w:t>
      </w:r>
    </w:p>
    <w:p>
      <w:pPr>
        <w:pStyle w:val="ConsPlusTitle"/>
        <w:widowControl/>
        <w:jc w:val="center"/>
        <w:rPr/>
      </w:pPr>
      <w:r>
        <w:rPr/>
        <w:t>СВЕДЕНИЙ, СОДЕРЖАЩИХСЯ В УВЕДОМЛЕНИИ О СОЗДАНИИ</w:t>
      </w:r>
    </w:p>
    <w:p>
      <w:pPr>
        <w:pStyle w:val="ConsPlusTitle"/>
        <w:widowControl/>
        <w:jc w:val="center"/>
        <w:rPr/>
      </w:pPr>
      <w:r>
        <w:rPr/>
        <w:t>НА ТЕРРИТОРИИ РОССИЙСКОЙ ФЕДЕРАЦИИ ФИЛИАЛА</w:t>
      </w:r>
    </w:p>
    <w:p>
      <w:pPr>
        <w:pStyle w:val="ConsPlusTitle"/>
        <w:widowControl/>
        <w:jc w:val="center"/>
        <w:rPr/>
      </w:pPr>
      <w:r>
        <w:rPr/>
        <w:t>ИЛИ ПРЕДСТАВИТЕЛЬСТВА МЕЖДУНАРОДНОЙ ОРГАНИЗАЦИИ,</w:t>
      </w:r>
    </w:p>
    <w:p>
      <w:pPr>
        <w:pStyle w:val="ConsPlusTitle"/>
        <w:widowControl/>
        <w:jc w:val="center"/>
        <w:rPr/>
      </w:pPr>
      <w:r>
        <w:rPr/>
        <w:t>ИНОСТРАННОЙ НЕКОММЕРЧЕСКОЙ НЕПРАВИТЕЛЬСТВЕННОЙ ОРГАНИЗАЦИИ</w:t>
      </w:r>
    </w:p>
    <w:p>
      <w:pPr>
        <w:pStyle w:val="ConsPlusTitle"/>
        <w:widowControl/>
        <w:jc w:val="center"/>
        <w:rPr/>
      </w:pPr>
      <w:r>
        <w:rPr/>
        <w:t>ИЛИ В ПРИЛАГАЕМЫХ К НЕМУ ДОКУМЕНТАХ, И ВЫПИСКИ ИЗ РЕЕСТРА</w:t>
      </w:r>
    </w:p>
    <w:p>
      <w:pPr>
        <w:pStyle w:val="ConsPlusTitle"/>
        <w:widowControl/>
        <w:jc w:val="center"/>
        <w:rPr/>
      </w:pPr>
      <w:r>
        <w:rPr/>
        <w:t>ФИЛИАЛОВ И ПРЕДСТАВИТЕЛЬСТВ МЕЖДУНАРОДНЫХ</w:t>
      </w:r>
    </w:p>
    <w:p>
      <w:pPr>
        <w:pStyle w:val="ConsPlusTitle"/>
        <w:widowControl/>
        <w:jc w:val="center"/>
        <w:rPr/>
      </w:pPr>
      <w:r>
        <w:rPr/>
        <w:t>ОРГАНИЗАЦИЙ И ИНОСТРАННЫХ НЕКОММЕРЧЕСКИХ</w:t>
      </w:r>
    </w:p>
    <w:p>
      <w:pPr>
        <w:pStyle w:val="ConsPlusTitle"/>
        <w:widowControl/>
        <w:jc w:val="center"/>
        <w:rPr/>
      </w:pPr>
      <w:r>
        <w:rPr/>
        <w:t>НЕПРАВИТЕЛЬСТВЕННЫХ ОРГАНИЗАЦ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юста РФ от 04.09.2006 N 278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3.2 Федерального закона от 12 января 1996 г. N 7-ФЗ "О некоммерческих организациях" (Собрание законодательства Российской Федерации, 1996, N 3, ст. 145, 1998, N 48, ст. 5849; 1999, N 28, ст. 3473; 2002, N 12, ст. 1093; 2002, N 52 (ч. 2), ст. 5141; 2003, N 52 (ч. 1), ст. 5031; 2006, N 3, ст. 282; 2006, N 6, ст. 636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формы:</w:t>
      </w:r>
    </w:p>
    <w:p>
      <w:pPr>
        <w:pStyle w:val="ConsPlusNormal"/>
        <w:widowControl/>
        <w:ind w:firstLine="540"/>
        <w:jc w:val="both"/>
        <w:rPr/>
      </w:pPr>
      <w:r>
        <w:rPr/>
        <w:t>уведомления о создании на территории Российской Федерации филиала или представительства международной организации, иностранной некоммерческой неправительственной организации (приложение N 1);</w:t>
      </w:r>
    </w:p>
    <w:p>
      <w:pPr>
        <w:pStyle w:val="ConsPlusNormal"/>
        <w:widowControl/>
        <w:ind w:firstLine="540"/>
        <w:jc w:val="both"/>
        <w:rPr/>
      </w:pPr>
      <w:r>
        <w:rPr/>
        <w:t>уведомления об изменении сведений, содержащихся в уведомлении о создании на территории Российской Федерации филиала или представительства международной организации, иностранной некоммерческой неправительственной организации или в прилагаемых к нему документах (приложение N 2);</w:t>
      </w:r>
    </w:p>
    <w:p>
      <w:pPr>
        <w:pStyle w:val="ConsPlusNormal"/>
        <w:widowControl/>
        <w:ind w:firstLine="540"/>
        <w:jc w:val="both"/>
        <w:rPr/>
      </w:pPr>
      <w:r>
        <w:rPr/>
        <w:t>выписки из реестра филиалов и представительств международных организаций и иностранных некоммерческих неправительственных организаций (приложение N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Ю.Я.ЧАЙК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юстици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7 апреля 2006 г. N 11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N │У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Федеральную регистрационную службу</w:t>
      </w:r>
    </w:p>
    <w:p>
      <w:pPr>
        <w:pStyle w:val="ConsPlusNonformat"/>
        <w:widowControl/>
        <w:rPr/>
      </w:pPr>
      <w:r>
        <w:rPr/>
        <w:t>В 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создании на территории Российской Федерации фил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ли представительства международ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остранной некоммерческой неправитель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рганизации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Государственный (официальный) язык,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котором составлено уведомление 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Вид структурного подразделения    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филиал или представительство)    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Наименование филиала или представительств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│Полное наименование               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│Сокращенное наименование          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Сведения о руководителе филиала или представительства (сведения указываются в лист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Дата принятия решения о создании  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иала или представительства            │"__" _______________ ____ г.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Сведения о международной организации,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й некоммерческой неправительственной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                     (сведения указываются в листе Б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Сведения об учредителях международно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иностранной некоммерческой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правительственной организации                  (сведения указываются в листах В, Г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Цели и задачи создания филиала или представительств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 │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2. │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3. │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4. │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5. │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Сведения о заявителе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 │9.1.1. Руководитель  Руководитель международной организации,  Иное лицо, действующ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илиала или         иностранной некоммерческой           на основании полномоч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ставительства    неправительственной организации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┐</w:t>
      </w:r>
      <w:r>
        <w:rPr>
          <w:rFonts w:eastAsia="Courier New"/>
        </w:rPr>
        <w:t xml:space="preserve">                       </w:t>
      </w:r>
      <w:r>
        <w:rPr/>
        <w:t>┌──┐</w:t>
      </w:r>
      <w:r>
        <w:rPr>
          <w:rFonts w:eastAsia="Courier New"/>
        </w:rPr>
        <w:t xml:space="preserve">                        </w:t>
      </w:r>
      <w:r>
        <w:rPr/>
        <w:t>┌──┐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                </w:t>
      </w:r>
      <w:r>
        <w:rPr/>
        <w:t>└──┘</w:t>
      </w:r>
      <w:r>
        <w:rPr>
          <w:rFonts w:eastAsia="Courier New"/>
        </w:rPr>
        <w:t xml:space="preserve">                        </w:t>
      </w:r>
      <w:r>
        <w:rPr/>
        <w:t>└──┘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нужное отметить знаком "V"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1.2. Гражданство     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┴────┬───────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1.3. Фамилия                  │9.1.4. Имя             │9.1.5. Отчеств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┬────┴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1.6. Дата рождения   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┴───────┬──┬──┬──┬──┬──┬──┬──┬──┬──┬──┬──┬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1.7. ИНН (при наличии)           │  │  │  │  │  │  │  │  │  │  │  │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┴──┴──┴──┴──┴──┴──┴──┴──┴──┴──┴──┴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. │Вид и данные документа, удостоверяющего личность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┬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2.1. Вид документа   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2.2. Номер документа 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2.3. Кем и когда выдан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┴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┌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Форма N │У│0│0│0│1│</w:t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┴─┴─┴─┴─┴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3. │Адрес места жительства в Российской Федерации (при отсутствии указывается мест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бывания)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┬─┬─┬─┬─┬─┬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1. Почтовый индекс             │ │ │ │ │ │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┼─┴─┴─┴─┴─┴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2. Субъект Российской Федерации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3. Район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4. Город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5. Населенный пункт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6. Улица (проспект, переулок и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.д.) 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┬─────────────┴──┬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3.7. Номер дома    │9.3.8. Корпус   │9.3.9. Квартира (офис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│(строение)      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┴────────────────┴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4. │Адрес места жительства в стране, резидентом которой является заявитель &lt;2&gt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4.1. Страна места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тельства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4.2. Адрес места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тельства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5. │Контактный телефон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┬─┬─┬─┬─┬─┬───────────────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.5.1. Код города │ │ │ │ │ │9.5.2. Телефон          │9.5.3. Факс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┴─┴─┴─┴─┴─┴────────────────────────┴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Представлены документы в соответствии с требованиями законодательства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речень документов указывается в листе Д)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Мною подтверждается, что: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настоящее уведомление и прилагаемые к нему документы содержат достоверную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ю;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и создании филиала или представительства соблюден установленный законодательств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порядок создания структурного подразделения международ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иностранной некоммерческой неправительственной организации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явитель │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└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(подпись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Заполняется в соответствии с пунктом 2 статьи 13 &lt;2&gt; Федерального закона "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коммерческих организациях"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│Заверено: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________________________________________________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уполномоченного органа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дународной организации, иностранной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коммерческой неправительственно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рганизации)                                      ┌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_________________________________________________            └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фамилия, имя, отчество (при наличии), должность                      (подпись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полномоченного лица уполномоченного органа      М.П.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ждународной организации, иностранной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коммерческой неправительственной организации)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ведомление  и  прилагаемые  к нему документы должны быть</w:t>
      </w:r>
    </w:p>
    <w:p>
      <w:pPr>
        <w:pStyle w:val="ConsPlusNonformat"/>
        <w:widowControl/>
        <w:rPr/>
      </w:pPr>
      <w:r>
        <w:rPr/>
        <w:t>представлены     на     государственном     (официальном)    языке</w:t>
      </w:r>
    </w:p>
    <w:p>
      <w:pPr>
        <w:pStyle w:val="ConsPlusNonformat"/>
        <w:widowControl/>
        <w:rPr/>
      </w:pPr>
      <w:r>
        <w:rPr/>
        <w:t>соответствующего  иностранного  государства с переводом на русский</w:t>
      </w:r>
    </w:p>
    <w:p>
      <w:pPr>
        <w:pStyle w:val="ConsPlusNonformat"/>
        <w:widowControl/>
        <w:rPr/>
      </w:pPr>
      <w:r>
        <w:rPr/>
        <w:t>язык и надлежащим образом удостовере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 сведения  не  умещаются  на  страницах,  предусмотренных</w:t>
      </w:r>
    </w:p>
    <w:p>
      <w:pPr>
        <w:pStyle w:val="ConsPlusNonformat"/>
        <w:widowControl/>
        <w:rPr/>
      </w:pPr>
      <w:r>
        <w:rPr/>
        <w:t>данной  формой,  заполняется  необходимое  количество  страниц  (с</w:t>
      </w:r>
    </w:p>
    <w:p>
      <w:pPr>
        <w:pStyle w:val="ConsPlusNonformat"/>
        <w:widowControl/>
        <w:rPr/>
      </w:pPr>
      <w:r>
        <w:rPr/>
        <w:t>нумерацией каждой из них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заполняется от руки печатными буквами чернилами или</w:t>
      </w:r>
    </w:p>
    <w:p>
      <w:pPr>
        <w:pStyle w:val="ConsPlusNonformat"/>
        <w:widowControl/>
        <w:rPr/>
      </w:pPr>
      <w:r>
        <w:rPr/>
        <w:t>шариковой  ручкой  синего  или  черного  цвета  либо  машинописным</w:t>
      </w:r>
    </w:p>
    <w:p>
      <w:pPr>
        <w:pStyle w:val="ConsPlusNonformat"/>
        <w:widowControl/>
        <w:rPr/>
      </w:pPr>
      <w:r>
        <w:rPr/>
        <w:t>текстом  в  одном  экземпляре,  в  прошитом, пронумерованном виде,</w:t>
      </w:r>
    </w:p>
    <w:p>
      <w:pPr>
        <w:pStyle w:val="ConsPlusNonformat"/>
        <w:widowControl/>
        <w:rPr/>
      </w:pPr>
      <w:r>
        <w:rPr/>
        <w:t>количество  листов  подтверждается  подписью  уполномоченного лица</w:t>
      </w:r>
    </w:p>
    <w:p>
      <w:pPr>
        <w:pStyle w:val="ConsPlusNonformat"/>
        <w:widowControl/>
        <w:rPr/>
      </w:pPr>
      <w:r>
        <w:rPr/>
        <w:t>уполномоченного   органа  международной  организации,  иностранной</w:t>
      </w:r>
    </w:p>
    <w:p>
      <w:pPr>
        <w:pStyle w:val="ConsPlusNonformat"/>
        <w:widowControl/>
        <w:rPr/>
      </w:pPr>
      <w:r>
        <w:rPr/>
        <w:t>некоммерческой    неправительственной   организации   на   обороте</w:t>
      </w:r>
    </w:p>
    <w:p>
      <w:pPr>
        <w:pStyle w:val="ConsPlusNonformat"/>
        <w:widowControl/>
        <w:rPr/>
      </w:pPr>
      <w:r>
        <w:rPr/>
        <w:t>последнего листа на месте прошив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Заполняется в случае, если заявителем является иностранный</w:t>
      </w:r>
    </w:p>
    <w:p>
      <w:pPr>
        <w:pStyle w:val="ConsPlusNonformat"/>
        <w:widowControl/>
        <w:rPr/>
      </w:pPr>
      <w:r>
        <w:rPr/>
        <w:t>гражданин  или  лицо  без  гражданства,  постоянно  проживающее за</w:t>
      </w:r>
    </w:p>
    <w:p>
      <w:pPr>
        <w:pStyle w:val="ConsPlusNonformat"/>
        <w:widowControl/>
        <w:rPr/>
      </w:pPr>
      <w:r>
        <w:rPr/>
        <w:t>пределам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N │У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дения о руководителе филиала или предст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ждународной организации, иностранн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еправительственн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 создаваемого филиала или представительства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8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94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9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руководителя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(при наличии)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(при наличии)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жданство   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270"/>
        <w:gridCol w:w="270"/>
        <w:gridCol w:w="270"/>
        <w:gridCol w:w="270"/>
        <w:gridCol w:w="270"/>
        <w:gridCol w:w="810"/>
        <w:gridCol w:w="1080"/>
        <w:gridCol w:w="270"/>
        <w:gridCol w:w="135"/>
        <w:gridCol w:w="135"/>
        <w:gridCol w:w="270"/>
        <w:gridCol w:w="270"/>
        <w:gridCol w:w="270"/>
        <w:gridCol w:w="135"/>
        <w:gridCol w:w="135"/>
        <w:gridCol w:w="310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данные документа, удостоверяющего личность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кумента              </w:t>
            </w:r>
          </w:p>
        </w:tc>
        <w:tc>
          <w:tcPr>
            <w:tcW w:w="5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кумента            </w:t>
            </w:r>
          </w:p>
        </w:tc>
        <w:tc>
          <w:tcPr>
            <w:tcW w:w="5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и когда выдан          </w:t>
            </w:r>
          </w:p>
        </w:tc>
        <w:tc>
          <w:tcPr>
            <w:tcW w:w="5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Российской Федерации (при отсутствии         </w:t>
              <w:br/>
              <w:t xml:space="preserve">указывается место пребывания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1. Почтовый индекс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2. Субъект Российской Федерации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3. Район                       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4. Город                       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5. Населенный пункт            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6. Улица (проспект, переулок и </w:t>
              <w:br/>
              <w:t xml:space="preserve">т.д.)                              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7. Номер дома    </w:t>
              <w:br/>
              <w:t xml:space="preserve">(владение)       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8. Корпус   </w:t>
              <w:br/>
              <w:t xml:space="preserve">(строение)      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9. Квартира (офис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стране, резидентом которой является          </w:t>
              <w:br/>
              <w:t xml:space="preserve">руководитель филиала или представительства &lt;1&gt;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.1. Страна места</w:t>
              <w:br/>
              <w:t xml:space="preserve">жительства         </w:t>
            </w:r>
          </w:p>
        </w:tc>
        <w:tc>
          <w:tcPr>
            <w:tcW w:w="6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2. Адрес места </w:t>
              <w:br/>
              <w:t xml:space="preserve">жительства         </w:t>
            </w:r>
          </w:p>
        </w:tc>
        <w:tc>
          <w:tcPr>
            <w:tcW w:w="6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города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Телефон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Факс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Заполняется  в  случае,  если  руководителем  филиала или</w:t>
      </w:r>
    </w:p>
    <w:p>
      <w:pPr>
        <w:pStyle w:val="ConsPlusNonformat"/>
        <w:widowControl/>
        <w:rPr/>
      </w:pPr>
      <w:r>
        <w:rPr/>
        <w:t>представительства  является  иностранный  гражданин  или  лицо без</w:t>
      </w:r>
    </w:p>
    <w:p>
      <w:pPr>
        <w:pStyle w:val="ConsPlusNonformat"/>
        <w:widowControl/>
        <w:rPr/>
      </w:pPr>
      <w:r>
        <w:rPr/>
        <w:t>гражданства,   постоянно   проживающее   за  пределами 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N │У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ведения о международной организации, иностр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екоммерческой неправительствен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здающей на 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лиал или представитель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 создаваемого филиала или представительства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270"/>
        <w:gridCol w:w="270"/>
        <w:gridCol w:w="270"/>
        <w:gridCol w:w="270"/>
        <w:gridCol w:w="270"/>
        <w:gridCol w:w="405"/>
        <w:gridCol w:w="810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а регистрации            </w:t>
              <w:br/>
              <w:t xml:space="preserve">(инкорпорации) 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создания  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егистрации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ционный номер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егистрирующего  </w:t>
              <w:br/>
              <w:t xml:space="preserve">органа         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и виды деятельности: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.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5.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 нахождения)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города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. Телефон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3. Факс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о руководителе организаци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1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2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3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(при наличии)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4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5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жданство  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данные документа, удостоверяющего личность руководителя   </w:t>
              <w:br/>
              <w:t xml:space="preserve">организации, его место жительств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1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кумента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2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кумента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3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и когда выдан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4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а места жительства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5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N │У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едения об учредит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еждународной организации, иностр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екоммерческой неправительственной организ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юридических лицах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 создаваемого филиала или представительства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135"/>
        <w:gridCol w:w="135"/>
        <w:gridCol w:w="270"/>
        <w:gridCol w:w="270"/>
        <w:gridCol w:w="135"/>
        <w:gridCol w:w="135"/>
        <w:gridCol w:w="270"/>
        <w:gridCol w:w="405"/>
        <w:gridCol w:w="405"/>
        <w:gridCol w:w="405"/>
        <w:gridCol w:w="405"/>
        <w:gridCol w:w="405"/>
        <w:gridCol w:w="405"/>
        <w:gridCol w:w="405"/>
        <w:gridCol w:w="405"/>
        <w:gridCol w:w="135"/>
        <w:gridCol w:w="270"/>
        <w:gridCol w:w="405"/>
        <w:gridCol w:w="405"/>
        <w:gridCol w:w="405"/>
        <w:gridCol w:w="405"/>
        <w:gridCol w:w="405"/>
        <w:gridCol w:w="405"/>
        <w:gridCol w:w="405"/>
        <w:gridCol w:w="405"/>
        <w:gridCol w:w="67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учредителя   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на регистрации (инкорпорации)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создания                    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егистрации                 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ционный номер            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егистрирующего     </w:t>
              <w:br/>
              <w:t xml:space="preserve">органа                           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/КПП &lt;2&gt;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/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105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и виды деятельности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</w:t>
            </w:r>
          </w:p>
        </w:tc>
        <w:tc>
          <w:tcPr>
            <w:tcW w:w="105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</w:t>
            </w:r>
          </w:p>
        </w:tc>
        <w:tc>
          <w:tcPr>
            <w:tcW w:w="105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. </w:t>
            </w:r>
          </w:p>
        </w:tc>
        <w:tc>
          <w:tcPr>
            <w:tcW w:w="105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4. </w:t>
            </w:r>
          </w:p>
        </w:tc>
        <w:tc>
          <w:tcPr>
            <w:tcW w:w="105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5. </w:t>
            </w:r>
          </w:p>
        </w:tc>
        <w:tc>
          <w:tcPr>
            <w:tcW w:w="105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4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 нахождения) в    </w:t>
              <w:br/>
              <w:t xml:space="preserve">стране регистрации            </w:t>
              <w:br/>
              <w:t xml:space="preserve">(инкорпорации)                </w:t>
            </w:r>
          </w:p>
        </w:tc>
        <w:tc>
          <w:tcPr>
            <w:tcW w:w="63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105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города 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. Телефон           </w:t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3. Факс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105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о руководителе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1.</w:t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</w:t>
            </w:r>
          </w:p>
        </w:tc>
        <w:tc>
          <w:tcPr>
            <w:tcW w:w="71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2.</w:t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</w:t>
            </w:r>
          </w:p>
        </w:tc>
        <w:tc>
          <w:tcPr>
            <w:tcW w:w="71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3.</w:t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(при наличии)  </w:t>
            </w:r>
          </w:p>
        </w:tc>
        <w:tc>
          <w:tcPr>
            <w:tcW w:w="71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4.</w:t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         </w:t>
            </w:r>
          </w:p>
        </w:tc>
        <w:tc>
          <w:tcPr>
            <w:tcW w:w="71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5.</w:t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жданство             </w:t>
            </w:r>
          </w:p>
        </w:tc>
        <w:tc>
          <w:tcPr>
            <w:tcW w:w="71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На каждого учредителя заполняется отдель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Заполняется при налич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N │У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едения об учредит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еждународной организации, иностр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екоммерческой неправительственной организ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изических лицах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именование создаваемого филиала или представительств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8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94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9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физического лиц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(при наличии)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место рождения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(при наличии)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жданство   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270"/>
        <w:gridCol w:w="270"/>
        <w:gridCol w:w="270"/>
        <w:gridCol w:w="270"/>
        <w:gridCol w:w="270"/>
        <w:gridCol w:w="810"/>
        <w:gridCol w:w="1080"/>
        <w:gridCol w:w="270"/>
        <w:gridCol w:w="135"/>
        <w:gridCol w:w="135"/>
        <w:gridCol w:w="270"/>
        <w:gridCol w:w="270"/>
        <w:gridCol w:w="270"/>
        <w:gridCol w:w="135"/>
        <w:gridCol w:w="135"/>
        <w:gridCol w:w="310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данные документа, удостоверяющего личность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кумента              </w:t>
            </w:r>
          </w:p>
        </w:tc>
        <w:tc>
          <w:tcPr>
            <w:tcW w:w="5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кумента            </w:t>
            </w:r>
          </w:p>
        </w:tc>
        <w:tc>
          <w:tcPr>
            <w:tcW w:w="5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и когда выдан          </w:t>
            </w:r>
          </w:p>
        </w:tc>
        <w:tc>
          <w:tcPr>
            <w:tcW w:w="5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Российской Федерации (при отсутствии         </w:t>
              <w:br/>
              <w:t xml:space="preserve">указывается место пребывания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1. Почтовый индекс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2. Субъект Российской Федерации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3. Район                       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4. Город                       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5. Населенный пункт            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6. Улица (проспект, переулок и </w:t>
              <w:br/>
              <w:t xml:space="preserve">т.д.)                              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7. Номер дома    </w:t>
              <w:br/>
              <w:t xml:space="preserve">(владение)       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8. Корпус   </w:t>
              <w:br/>
              <w:t xml:space="preserve">(строение)      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9. Квартира (офис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стране, резидентом которой является          </w:t>
              <w:br/>
              <w:t xml:space="preserve">учредитель - физическое лицо &lt;2&gt;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.1. Страна места</w:t>
              <w:br/>
              <w:t xml:space="preserve">жительства         </w:t>
            </w:r>
          </w:p>
        </w:tc>
        <w:tc>
          <w:tcPr>
            <w:tcW w:w="6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2. Адрес места </w:t>
              <w:br/>
              <w:t xml:space="preserve">жительства         </w:t>
            </w:r>
          </w:p>
        </w:tc>
        <w:tc>
          <w:tcPr>
            <w:tcW w:w="6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города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Телефон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Факс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На каждого учредителя заполняется отдель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 Заполняется   иностранным   гражданином  или  лицом  без</w:t>
      </w:r>
    </w:p>
    <w:p>
      <w:pPr>
        <w:pStyle w:val="ConsPlusNonformat"/>
        <w:widowControl/>
        <w:rPr/>
      </w:pPr>
      <w:r>
        <w:rPr/>
        <w:t>гражданства,   постоянно   проживающим   за  пределами 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N │У│0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иска Федеральной регистрационной службы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заявитель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, а      ФЕДЕРАЛЬНАЯ РЕГИСТРАЦИОННАЯ СЛУЖБА</w:t>
      </w:r>
    </w:p>
    <w:p>
      <w:pPr>
        <w:pStyle w:val="ConsPlusNonformat"/>
        <w:widowControl/>
        <w:rPr/>
      </w:pPr>
      <w:r>
        <w:rPr/>
        <w:t>получила "__" _______________ ____ г. вх. N ________ нижеследующие</w:t>
      </w:r>
    </w:p>
    <w:p>
      <w:pPr>
        <w:pStyle w:val="ConsPlusNonformat"/>
        <w:widowControl/>
        <w:rPr/>
      </w:pPr>
      <w:r>
        <w:rPr/>
        <w:t>документы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лное наименование создаваемого филиал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дставительств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документа  │         Документы представлен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аполнить соответствующую├───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троку)          │  на бумажных носителях   │    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лектро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сителя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├───────────┬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л-во   │кол-во листов │наимен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экземпляров│   в одном    │    файл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кземпляре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 │     3     │      4       │      5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Уведомление      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Учредительные документы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народной организации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иностранной  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коммерческой   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равительственной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     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Решение руководящего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а международной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или  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остранной некоммерческой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равительственной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о создании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иала или      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ельства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ложение о филиале или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ельстве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Решение о назначении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я филиала или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ельства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Документ с изложением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ей и задач создания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иала или      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ельства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Сведения об электронном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ителе &lt;2&gt;     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│Наименование носителя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│Количество       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┬───┴───────────┴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ая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ая служба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государственного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ащего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  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     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 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М.П.             (подпись)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Заполняется  в двух экземплярах, один из которых выдается</w:t>
      </w:r>
    </w:p>
    <w:p>
      <w:pPr>
        <w:pStyle w:val="ConsPlusNonformat"/>
        <w:widowControl/>
        <w:rPr/>
      </w:pPr>
      <w:r>
        <w:rPr/>
        <w:t>заявител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Представляется при наличии возмож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юстици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7 апреля 2006 г. N 11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N │У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Федеральную регистрационную службу</w:t>
      </w:r>
    </w:p>
    <w:p>
      <w:pPr>
        <w:pStyle w:val="ConsPlusNonformat"/>
        <w:widowControl/>
        <w:rPr/>
      </w:pPr>
      <w:r>
        <w:rPr/>
        <w:t>В 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 изменении сведений, содержащихся в уведом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создании на 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илиала или представительства междунар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рганизации, иностранн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еправительственной организаци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 прилагаемых к нему документах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филиала или представ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Государственный (официальный) язык,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котором составлено уведомление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Вид структурного подразделения   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филиал или представительство)   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Наименование филиала или представительств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│Полное наименование                   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│Сокращенное наименование              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Дата внесения сведений в реестр       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иалов и представительств           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дународных организаций и           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х некоммерческих            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правительственных организаций       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Реестровый номер                       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Дата принятия решения о внесении изменений "__" _____________ ____ г.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Изменения вносятся в (нужный пункт отметить знаком - V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 │сведения о международной организации, иностранной      ┌─┐  (указываются в листе А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коммерческой неправительственной организации         │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└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 │сведения об учредителях международной организации,     ┌─┐  (указываются в листах Б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й некоммерческой неправительственной         │ │  В)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                       └─┘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3. │сведения об адресе (о месте нахождения) и о контактном ┌─┐  (указываются в листе Г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фоне филиала или представительства                 │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└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4. │сведения о руководителе филиала или представительства  ┌─┐  (указываются в листе Д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└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5. │сведения о целях и задачах создания филиала или        ┌─┐  (указываются в листе Е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ьства                                      │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└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6. │сведения о наименовании филиала или представительства  ┌─┐  (указываются в листе Ж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└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7. │иные сведения                                          ┌─┐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└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Страница 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┌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Форма N │У│0│0│0│2│</w:t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────────┴─┴─┴─┴─┴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Сведения о заявителе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 │8.1.1. Руководитель  Руководитель международной организации,  Иное лицо, действующ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илиала или           иностранной некоммерческой         на основании полномоч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ставительства      неправительственной организации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┐</w:t>
      </w:r>
      <w:r>
        <w:rPr>
          <w:rFonts w:eastAsia="Courier New"/>
        </w:rPr>
        <w:t xml:space="preserve">                       </w:t>
      </w:r>
      <w:r>
        <w:rPr/>
        <w:t>┌──┐</w:t>
      </w:r>
      <w:r>
        <w:rPr>
          <w:rFonts w:eastAsia="Courier New"/>
        </w:rPr>
        <w:t xml:space="preserve">                        </w:t>
      </w:r>
      <w:r>
        <w:rPr/>
        <w:t>┌──┐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                </w:t>
      </w:r>
      <w:r>
        <w:rPr/>
        <w:t>└──┘</w:t>
      </w:r>
      <w:r>
        <w:rPr>
          <w:rFonts w:eastAsia="Courier New"/>
        </w:rPr>
        <w:t xml:space="preserve">                        </w:t>
      </w:r>
      <w:r>
        <w:rPr/>
        <w:t>└──┘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нужное отметить знаком "V"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.1.2. Гражданство     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┴────┬───────────────────────┬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.1.3. Фамилия                  │8.1.4. Имя             │8.1.5. Отчеств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┬────┴───────────────────────┴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.1.6. Дата рождения   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┴───────┬──┬──┬──┬──┬──┬──┬──┬──┬──┬──┬──┬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.1.7. ИНН (при наличии)           │  │  │  │  │  │  │  │  │  │  │  │  │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┴──┴──┴──┴──┴──┴──┴──┴──┴──┴──┴──┴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2. │Вид и данные документа, удостоверяющего личность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┬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.2.1. Вид документа   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.2.2. Номер документа  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.2.3. Кем и когда выдан  │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┴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3. │Адрес места жительства в Российской Федерации (при отсутствии указывается мест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бывания)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┬─┬─┬─┬─┬─┬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.3.1. Почтовый индекс             │ │ │ │ │ │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┼─┴─┴─┴─┴─┴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.3.2. Субъект Российской Федерации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.3.3. Район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.3.4. Город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.3.5. Населенный пункт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.3.6. Улица (проспект, переулок и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.д.)                              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┬─────────────┴──┬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.3.7. Номер дома    │8.3.8. Корпус   │8.3.9. Квартира (офис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ладение)           │(строение)      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┴────────────────┴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4. │Адрес места жительства в стране, резидентом которой является заявитель &lt;2&gt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.4.1. Страна места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тельства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.4.2. Адрес места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тельства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5. │Контактный телефон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┬─┬─┬─┬─┬─┬───────────────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.5.1. Код города │ │ │ │ │ │8.5.2. Телефон          │8.5.3. Факс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┴─┴─┴─┴─┴─┴────────────────────────┴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Представлены документы в соответствии с требованиями законодательства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речень документов указывается в листе З)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Мною подтверждается, что: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настоящее уведомление и прилагаемые к нему документы содержат достоверную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ю;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и принятии решения об изменении сведений о филиале или представительств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люден установленный законодательством Российской Федерации порядок принят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ких решений.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явитель │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└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(подпись)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Заполняется в соответствии с пунктом 2 статьи 13 &lt;2&gt; Федерального закона "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коммерческих организациях"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.│Заверено: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________________________________________________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наименование уполномоченного орган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ждународной организации, иностранной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екоммерческой неправительственной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организации)                               ┌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_________________________________________________            └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фамилия, имя и отчество (при наличии), должность                     (подпись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полномоченного лица уполномоченного органа      М.П.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ждународной организации, иностранной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коммерческой неправительственной организации)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ведомление  и  прилагаемые  к нему документы должны быть</w:t>
      </w:r>
    </w:p>
    <w:p>
      <w:pPr>
        <w:pStyle w:val="ConsPlusNonformat"/>
        <w:widowControl/>
        <w:rPr/>
      </w:pPr>
      <w:r>
        <w:rPr/>
        <w:t>представлены     на     государственном     (официальном)    языке</w:t>
      </w:r>
    </w:p>
    <w:p>
      <w:pPr>
        <w:pStyle w:val="ConsPlusNonformat"/>
        <w:widowControl/>
        <w:rPr/>
      </w:pPr>
      <w:r>
        <w:rPr/>
        <w:t>соответствующего  иностранного  государства с переводом на русский</w:t>
      </w:r>
    </w:p>
    <w:p>
      <w:pPr>
        <w:pStyle w:val="ConsPlusNonformat"/>
        <w:widowControl/>
        <w:rPr/>
      </w:pPr>
      <w:r>
        <w:rPr/>
        <w:t>язык и надлежащим образом удостовере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 сведения  не  умещаются  на  страницах,  предусмотренных</w:t>
      </w:r>
    </w:p>
    <w:p>
      <w:pPr>
        <w:pStyle w:val="ConsPlusNonformat"/>
        <w:widowControl/>
        <w:rPr/>
      </w:pPr>
      <w:r>
        <w:rPr/>
        <w:t>данной  формой,  заполняется  необходимое  количество  страниц  (с</w:t>
      </w:r>
    </w:p>
    <w:p>
      <w:pPr>
        <w:pStyle w:val="ConsPlusNonformat"/>
        <w:widowControl/>
        <w:rPr/>
      </w:pPr>
      <w:r>
        <w:rPr/>
        <w:t>нумерацией каждой из них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заполняется от руки печатными буквами чернилами или</w:t>
      </w:r>
    </w:p>
    <w:p>
      <w:pPr>
        <w:pStyle w:val="ConsPlusNonformat"/>
        <w:widowControl/>
        <w:rPr/>
      </w:pPr>
      <w:r>
        <w:rPr/>
        <w:t>шариковой  ручкой  синего  или  черного  цвета  либо  машинописным</w:t>
      </w:r>
    </w:p>
    <w:p>
      <w:pPr>
        <w:pStyle w:val="ConsPlusNonformat"/>
        <w:widowControl/>
        <w:rPr/>
      </w:pPr>
      <w:r>
        <w:rPr/>
        <w:t>текстом  в  одном  экземпляре,  в  прошитом, пронумерованном виде,</w:t>
      </w:r>
    </w:p>
    <w:p>
      <w:pPr>
        <w:pStyle w:val="ConsPlusNonformat"/>
        <w:widowControl/>
        <w:rPr/>
      </w:pPr>
      <w:r>
        <w:rPr/>
        <w:t>количество  листов  подтверждается  подписью  уполномоченного лица</w:t>
      </w:r>
    </w:p>
    <w:p>
      <w:pPr>
        <w:pStyle w:val="ConsPlusNonformat"/>
        <w:widowControl/>
        <w:rPr/>
      </w:pPr>
      <w:r>
        <w:rPr/>
        <w:t>уполномоченного   органа  международной  организации,  иностранной</w:t>
      </w:r>
    </w:p>
    <w:p>
      <w:pPr>
        <w:pStyle w:val="ConsPlusNonformat"/>
        <w:widowControl/>
        <w:rPr/>
      </w:pPr>
      <w:r>
        <w:rPr/>
        <w:t>некоммерческой   неправительственной   организации,   на   обороте</w:t>
      </w:r>
    </w:p>
    <w:p>
      <w:pPr>
        <w:pStyle w:val="ConsPlusNonformat"/>
        <w:widowControl/>
        <w:rPr/>
      </w:pPr>
      <w:r>
        <w:rPr/>
        <w:t>последнего листа на месте прошив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Заполняется в случае, если заявителем является иностранный</w:t>
      </w:r>
    </w:p>
    <w:p>
      <w:pPr>
        <w:pStyle w:val="ConsPlusNonformat"/>
        <w:widowControl/>
        <w:rPr/>
      </w:pPr>
      <w:r>
        <w:rPr/>
        <w:t>гражданин  или  лицо  без  гражданства,  постоянно  проживающее за</w:t>
      </w:r>
    </w:p>
    <w:p>
      <w:pPr>
        <w:pStyle w:val="ConsPlusNonformat"/>
        <w:widowControl/>
        <w:rPr/>
      </w:pPr>
      <w:r>
        <w:rPr/>
        <w:t>пределам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N │У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ведения о международной организации, иностр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екоммерческой неправительствен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здавшей на территории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илиал или представительство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филиала или представительства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270"/>
        <w:gridCol w:w="270"/>
        <w:gridCol w:w="270"/>
        <w:gridCol w:w="270"/>
        <w:gridCol w:w="270"/>
        <w:gridCol w:w="405"/>
        <w:gridCol w:w="810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а регистрации            </w:t>
              <w:br/>
              <w:t xml:space="preserve">(инкорпорации) 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создания  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егистрации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ционный номер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егистрирующего  </w:t>
              <w:br/>
              <w:t xml:space="preserve">органа           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и виды деятельности: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.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5.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4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 нахождения)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города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. Телефон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3. Факс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о руководителе организаци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1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2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3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(при наличии)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4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5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жданство  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данные документа, удостоверяющего личность руководителя   </w:t>
              <w:br/>
              <w:t xml:space="preserve">организации, его место жительств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1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кумента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2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кумента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3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и когда выдан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4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а места жительства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5.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измененные сведения (за исключением сведений,</w:t>
      </w:r>
    </w:p>
    <w:p>
      <w:pPr>
        <w:pStyle w:val="ConsPlusNonformat"/>
        <w:widowControl/>
        <w:rPr/>
      </w:pPr>
      <w:r>
        <w:rPr/>
        <w:t>которые являются неизменными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N │У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едения об учредит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ждународной организации, иностранн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правительственной организации -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цах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филиала или представительства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135"/>
        <w:gridCol w:w="135"/>
        <w:gridCol w:w="270"/>
        <w:gridCol w:w="270"/>
        <w:gridCol w:w="135"/>
        <w:gridCol w:w="135"/>
        <w:gridCol w:w="270"/>
        <w:gridCol w:w="405"/>
        <w:gridCol w:w="405"/>
        <w:gridCol w:w="405"/>
        <w:gridCol w:w="405"/>
        <w:gridCol w:w="405"/>
        <w:gridCol w:w="405"/>
        <w:gridCol w:w="405"/>
        <w:gridCol w:w="405"/>
        <w:gridCol w:w="135"/>
        <w:gridCol w:w="270"/>
        <w:gridCol w:w="405"/>
        <w:gridCol w:w="405"/>
        <w:gridCol w:w="405"/>
        <w:gridCol w:w="405"/>
        <w:gridCol w:w="405"/>
        <w:gridCol w:w="405"/>
        <w:gridCol w:w="405"/>
        <w:gridCol w:w="405"/>
        <w:gridCol w:w="67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учредителя   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на регистрации (инкорпорации)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создания                    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егистрации                 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страционный номер            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егистрирующего     </w:t>
              <w:br/>
              <w:t xml:space="preserve">органа                           </w:t>
            </w:r>
          </w:p>
        </w:tc>
        <w:tc>
          <w:tcPr>
            <w:tcW w:w="5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/КПП &lt;2&gt; 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/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105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и виды деятельности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</w:t>
            </w:r>
          </w:p>
        </w:tc>
        <w:tc>
          <w:tcPr>
            <w:tcW w:w="105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</w:t>
            </w:r>
          </w:p>
        </w:tc>
        <w:tc>
          <w:tcPr>
            <w:tcW w:w="105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. </w:t>
            </w:r>
          </w:p>
        </w:tc>
        <w:tc>
          <w:tcPr>
            <w:tcW w:w="105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4. </w:t>
            </w:r>
          </w:p>
        </w:tc>
        <w:tc>
          <w:tcPr>
            <w:tcW w:w="105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5. </w:t>
            </w:r>
          </w:p>
        </w:tc>
        <w:tc>
          <w:tcPr>
            <w:tcW w:w="105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4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 нахождения) в    </w:t>
              <w:br/>
              <w:t xml:space="preserve">стране регистрации            </w:t>
              <w:br/>
              <w:t xml:space="preserve">(инкорпорации)                </w:t>
            </w:r>
          </w:p>
        </w:tc>
        <w:tc>
          <w:tcPr>
            <w:tcW w:w="63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105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города 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. Телефон           </w:t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3. Факс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105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о руководителе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1.</w:t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</w:t>
            </w:r>
          </w:p>
        </w:tc>
        <w:tc>
          <w:tcPr>
            <w:tcW w:w="71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2.</w:t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</w:t>
            </w:r>
          </w:p>
        </w:tc>
        <w:tc>
          <w:tcPr>
            <w:tcW w:w="71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3.</w:t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(при наличии)  </w:t>
            </w:r>
          </w:p>
        </w:tc>
        <w:tc>
          <w:tcPr>
            <w:tcW w:w="71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4.</w:t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         </w:t>
            </w:r>
          </w:p>
        </w:tc>
        <w:tc>
          <w:tcPr>
            <w:tcW w:w="71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5.</w:t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жданство             </w:t>
            </w:r>
          </w:p>
        </w:tc>
        <w:tc>
          <w:tcPr>
            <w:tcW w:w="71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На  каждого  учредителя заполняется отдельно. Указываются</w:t>
      </w:r>
    </w:p>
    <w:p>
      <w:pPr>
        <w:pStyle w:val="ConsPlusNonformat"/>
        <w:widowControl/>
        <w:rPr/>
      </w:pPr>
      <w:r>
        <w:rPr/>
        <w:t>измененные  сведения  (за  исключением  сведений, которые являются</w:t>
      </w:r>
    </w:p>
    <w:p>
      <w:pPr>
        <w:pStyle w:val="ConsPlusNonformat"/>
        <w:widowControl/>
        <w:rPr/>
      </w:pPr>
      <w:r>
        <w:rPr/>
        <w:t>неизменным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заполнении листа Б в связи с выходом юридического лица из</w:t>
      </w:r>
    </w:p>
    <w:p>
      <w:pPr>
        <w:pStyle w:val="ConsPlusNonformat"/>
        <w:widowControl/>
        <w:rPr/>
      </w:pPr>
      <w:r>
        <w:rPr/>
        <w:t>состава    учредителей   международной   организации   иностранной</w:t>
      </w:r>
    </w:p>
    <w:p>
      <w:pPr>
        <w:pStyle w:val="ConsPlusNonformat"/>
        <w:widowControl/>
        <w:rPr/>
      </w:pPr>
      <w:r>
        <w:rPr/>
        <w:t>некоммерческой  неправительственной  организации разделы 8 - 11 не</w:t>
      </w:r>
    </w:p>
    <w:p>
      <w:pPr>
        <w:pStyle w:val="ConsPlusNonformat"/>
        <w:widowControl/>
        <w:rPr/>
      </w:pPr>
      <w:r>
        <w:rPr/>
        <w:t>заполняю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Заполняется при налич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N │У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едения об учредит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еждународной организации, иностр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екоммерческой неправительственной организ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изических лицах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филиала или представительств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8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94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9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физического лиц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(при наличии)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место рождения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(при наличии)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жданство   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270"/>
        <w:gridCol w:w="270"/>
        <w:gridCol w:w="270"/>
        <w:gridCol w:w="270"/>
        <w:gridCol w:w="270"/>
        <w:gridCol w:w="810"/>
        <w:gridCol w:w="1080"/>
        <w:gridCol w:w="270"/>
        <w:gridCol w:w="135"/>
        <w:gridCol w:w="135"/>
        <w:gridCol w:w="270"/>
        <w:gridCol w:w="270"/>
        <w:gridCol w:w="270"/>
        <w:gridCol w:w="135"/>
        <w:gridCol w:w="135"/>
        <w:gridCol w:w="310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данные документа, удостоверяющего личность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кумента              </w:t>
            </w:r>
          </w:p>
        </w:tc>
        <w:tc>
          <w:tcPr>
            <w:tcW w:w="5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кумента            </w:t>
            </w:r>
          </w:p>
        </w:tc>
        <w:tc>
          <w:tcPr>
            <w:tcW w:w="5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и когда выдан          </w:t>
            </w:r>
          </w:p>
        </w:tc>
        <w:tc>
          <w:tcPr>
            <w:tcW w:w="5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Российской Федерации (при отсутствии         </w:t>
              <w:br/>
              <w:t xml:space="preserve">указывается место пребывания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1. Почтовый индекс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2. Субъект Российской Федерации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3. Район                       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4. Город                       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5. Населенный пункт            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6. Улица (проспект, переулок и </w:t>
              <w:br/>
              <w:t xml:space="preserve">т.д.)                              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7. Номер дома    </w:t>
              <w:br/>
              <w:t xml:space="preserve">(владение)       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8. Корпус   </w:t>
              <w:br/>
              <w:t xml:space="preserve">(строение)      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9. Квартира (офис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стране, резидентом которой является          </w:t>
              <w:br/>
              <w:t xml:space="preserve">учредитель - физическое лицо &lt;2&gt;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.1. Страна места</w:t>
              <w:br/>
              <w:t xml:space="preserve">жительства         </w:t>
            </w:r>
          </w:p>
        </w:tc>
        <w:tc>
          <w:tcPr>
            <w:tcW w:w="6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2. Адрес места </w:t>
              <w:br/>
              <w:t xml:space="preserve">жительства         </w:t>
            </w:r>
          </w:p>
        </w:tc>
        <w:tc>
          <w:tcPr>
            <w:tcW w:w="6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города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Телефон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Факс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На  каждого  учредителя заполняется отдельно. Указываются</w:t>
      </w:r>
    </w:p>
    <w:p>
      <w:pPr>
        <w:pStyle w:val="ConsPlusNonformat"/>
        <w:widowControl/>
        <w:rPr/>
      </w:pPr>
      <w:r>
        <w:rPr/>
        <w:t>измененные  сведения  (за  исключением  сведений, которые являются</w:t>
      </w:r>
    </w:p>
    <w:p>
      <w:pPr>
        <w:pStyle w:val="ConsPlusNonformat"/>
        <w:widowControl/>
        <w:rPr/>
      </w:pPr>
      <w:r>
        <w:rPr/>
        <w:t>неизменным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заполнении  в связи с выходом физического лица из состава</w:t>
      </w:r>
    </w:p>
    <w:p>
      <w:pPr>
        <w:pStyle w:val="ConsPlusNonformat"/>
        <w:widowControl/>
        <w:rPr/>
      </w:pPr>
      <w:r>
        <w:rPr/>
        <w:t>учредителей  международной организации, иностранной некоммерческой</w:t>
      </w:r>
    </w:p>
    <w:p>
      <w:pPr>
        <w:pStyle w:val="ConsPlusNonformat"/>
        <w:widowControl/>
        <w:rPr/>
      </w:pPr>
      <w:r>
        <w:rPr/>
        <w:t>неправительственной организации разделы 5 и 6 не заполняю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 Заполняется   иностранным   гражданином  или  лицом  без</w:t>
      </w:r>
    </w:p>
    <w:p>
      <w:pPr>
        <w:pStyle w:val="ConsPlusNonformat"/>
        <w:widowControl/>
        <w:rPr/>
      </w:pPr>
      <w:r>
        <w:rPr/>
        <w:t>гражданства,   постоянно   проживающим   за  пределами 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N │У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едения об адресе (месте нахо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контактном телефоне филиала или предст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ждународной организации, иностранн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еправительственной организации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филиала или представительства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70"/>
        <w:gridCol w:w="270"/>
        <w:gridCol w:w="270"/>
        <w:gridCol w:w="270"/>
        <w:gridCol w:w="270"/>
        <w:gridCol w:w="540"/>
        <w:gridCol w:w="540"/>
        <w:gridCol w:w="810"/>
        <w:gridCol w:w="135"/>
        <w:gridCol w:w="1890"/>
        <w:gridCol w:w="378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(место нахождения)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индекс                   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 Российской Федерации      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йон                             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                             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ный пункт                  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ица (проспект, переулок и т.д.) 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ма       </w:t>
              <w:br/>
              <w:t xml:space="preserve">(владение)       </w:t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. Корпус       </w:t>
              <w:br/>
              <w:t xml:space="preserve">(строение)      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. Квартира (офис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, подтверждающие место нахождения филиала или представительства по    </w:t>
              <w:br/>
              <w:t xml:space="preserve">указанному адресу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ственность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</w:t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е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нужное отметить знаком - V, в пункте 2.3 также указать вид пользования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.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-основание (правоустанавливающий документ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1. Наименование &lt;2&gt;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2. Дата            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3. Номер           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0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города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Телефон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Факс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измененные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   Если    документом-основанием    (правоустанавливающим</w:t>
      </w:r>
    </w:p>
    <w:p>
      <w:pPr>
        <w:pStyle w:val="ConsPlusNonformat"/>
        <w:widowControl/>
        <w:rPr/>
      </w:pPr>
      <w:r>
        <w:rPr/>
        <w:t>документом)  является договор, также указываются сведения о второй</w:t>
      </w:r>
    </w:p>
    <w:p>
      <w:pPr>
        <w:pStyle w:val="ConsPlusNonformat"/>
        <w:widowControl/>
        <w:rPr/>
      </w:pPr>
      <w:r>
        <w:rPr/>
        <w:t>стороне   договора   (продавце,   арендодателе   и  т.п.):  Ф.И.О.</w:t>
      </w:r>
    </w:p>
    <w:p>
      <w:pPr>
        <w:pStyle w:val="ConsPlusNonformat"/>
        <w:widowControl/>
        <w:rPr/>
      </w:pPr>
      <w:r>
        <w:rPr/>
        <w:t>физического лица, наименова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N │У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дения о руководителе филиала или предст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ждународной организации, иностранн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еправительственн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филиала или представительства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8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94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9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руководителя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       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я           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ство (при наличии)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рождения 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(при наличии)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жданство                </w:t>
            </w:r>
          </w:p>
        </w:tc>
        <w:tc>
          <w:tcPr>
            <w:tcW w:w="5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270"/>
        <w:gridCol w:w="270"/>
        <w:gridCol w:w="270"/>
        <w:gridCol w:w="270"/>
        <w:gridCol w:w="270"/>
        <w:gridCol w:w="810"/>
        <w:gridCol w:w="1080"/>
        <w:gridCol w:w="270"/>
        <w:gridCol w:w="135"/>
        <w:gridCol w:w="135"/>
        <w:gridCol w:w="270"/>
        <w:gridCol w:w="270"/>
        <w:gridCol w:w="270"/>
        <w:gridCol w:w="135"/>
        <w:gridCol w:w="135"/>
        <w:gridCol w:w="310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данные документа, удостоверяющего личность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кумента              </w:t>
            </w:r>
          </w:p>
        </w:tc>
        <w:tc>
          <w:tcPr>
            <w:tcW w:w="5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документа            </w:t>
            </w:r>
          </w:p>
        </w:tc>
        <w:tc>
          <w:tcPr>
            <w:tcW w:w="5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м и когда выдан          </w:t>
            </w:r>
          </w:p>
        </w:tc>
        <w:tc>
          <w:tcPr>
            <w:tcW w:w="5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Российской Федерации (при отсутствии         </w:t>
              <w:br/>
              <w:t xml:space="preserve">указывается место пребывания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1. Почтовый индекс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2. Субъект Российской Федерации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3. Район                       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4. Город                       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5. Населенный пункт            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6. Улица (проспект, переулок и </w:t>
              <w:br/>
              <w:t xml:space="preserve">т.д.)                              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7. Номер дома    </w:t>
              <w:br/>
              <w:t xml:space="preserve">(владение)       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8. Корпус   </w:t>
              <w:br/>
              <w:t xml:space="preserve">(строение)      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9. Квартира (офис)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места жительства в стране, резидентом которой является          </w:t>
              <w:br/>
              <w:t xml:space="preserve">руководитель филиала или представительства &lt;1&gt;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.1. Страна места</w:t>
              <w:br/>
              <w:t xml:space="preserve">жительства         </w:t>
            </w:r>
          </w:p>
        </w:tc>
        <w:tc>
          <w:tcPr>
            <w:tcW w:w="6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2. Адрес места </w:t>
              <w:br/>
              <w:t xml:space="preserve">жительства         </w:t>
            </w:r>
          </w:p>
        </w:tc>
        <w:tc>
          <w:tcPr>
            <w:tcW w:w="6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95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й телефон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города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Телефон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Факс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Заполняется  в  случае,  если  руководителем  филиала или</w:t>
      </w:r>
    </w:p>
    <w:p>
      <w:pPr>
        <w:pStyle w:val="ConsPlusNonformat"/>
        <w:widowControl/>
        <w:rPr/>
      </w:pPr>
      <w:r>
        <w:rPr/>
        <w:t>представительства  является  иностранный  гражданин  или  лицо без</w:t>
      </w:r>
    </w:p>
    <w:p>
      <w:pPr>
        <w:pStyle w:val="ConsPlusNonformat"/>
        <w:widowControl/>
        <w:rPr/>
      </w:pPr>
      <w:r>
        <w:rPr/>
        <w:t>гражданства,   постоянно   проживающее   за  пределами  Российской</w:t>
      </w:r>
    </w:p>
    <w:p>
      <w:pPr>
        <w:pStyle w:val="ConsPlusNonformat"/>
        <w:widowControl/>
        <w:rPr/>
      </w:pPr>
      <w:r>
        <w:rPr/>
        <w:t>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N │У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 об изменении целей и задач со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илиала или представительства международ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странной некоммерческой неправительственн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филиала или представительства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96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и задачи, осуществляемые филиалом или         </w:t>
              <w:br/>
              <w:t xml:space="preserve">представительством в связи с их изменение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N │У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дения о наименовании филиала или предст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ждународной организации, иностранной не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еправительственно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именование филиала или представительства) &lt;1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35"/>
        <w:gridCol w:w="513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филиала или представительств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     </w:t>
              <w:br/>
              <w:t xml:space="preserve">наименование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ждународной организации, иностранной       </w:t>
              <w:br/>
              <w:t xml:space="preserve">некоммерческой неправительственной организации &lt;2&gt;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     </w:t>
              <w:br/>
              <w:t xml:space="preserve">наименование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итель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ется  наименование  филиала или представительства,</w:t>
      </w:r>
    </w:p>
    <w:p>
      <w:pPr>
        <w:pStyle w:val="ConsPlusNonformat"/>
        <w:widowControl/>
        <w:rPr/>
      </w:pPr>
      <w:r>
        <w:rPr/>
        <w:t>существовавшее до его изме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Заполняется,  если  изменение  наименования  филиала  или</w:t>
      </w:r>
    </w:p>
    <w:p>
      <w:pPr>
        <w:pStyle w:val="ConsPlusNonformat"/>
        <w:widowControl/>
        <w:rPr/>
      </w:pPr>
      <w:r>
        <w:rPr/>
        <w:t>представительства  произведено  в  связи с изменением наименования</w:t>
      </w:r>
    </w:p>
    <w:p>
      <w:pPr>
        <w:pStyle w:val="ConsPlusNonformat"/>
        <w:widowControl/>
        <w:rPr/>
      </w:pPr>
      <w:r>
        <w:rPr/>
        <w:t>международной    организации,    иностранной   неправительственной</w:t>
      </w:r>
    </w:p>
    <w:p>
      <w:pPr>
        <w:pStyle w:val="ConsPlusNonformat"/>
        <w:widowControl/>
        <w:rPr/>
      </w:pPr>
      <w:r>
        <w:rPr/>
        <w:t>некоммерческой организ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траница 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┬─┬─┼─┼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N │У│0│0│0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ст 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списка Федеральной регистрационной службы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им удостоверяется, что заявитель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едставил, а      ФЕДЕРАЛЬНАЯ РЕГИСТРАЦИОННАЯ СЛУЖБА</w:t>
      </w:r>
    </w:p>
    <w:p>
      <w:pPr>
        <w:pStyle w:val="ConsPlusNonformat"/>
        <w:widowControl/>
        <w:rPr/>
      </w:pPr>
      <w:r>
        <w:rPr/>
        <w:t>получила "__" _______________ ____ г. вх. N ________ нижеследующие</w:t>
      </w:r>
    </w:p>
    <w:p>
      <w:pPr>
        <w:pStyle w:val="ConsPlusNonformat"/>
        <w:widowControl/>
        <w:rPr/>
      </w:pPr>
      <w:r>
        <w:rPr/>
        <w:t>документы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лное наименование филиала или представительств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документа  │         Документы представлен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аполнить соответствующую├───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троку)          │  на бумажных носителях   │    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лектро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сителя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├───────────┬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л-во   │кол-во листов │наимен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экземпляров│   в одном    │    файл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кземпляре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 │     3     │      4       │      5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Уведомление      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Изменения, внесенные в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дительные документы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народной организации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иностранной  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коммерческой   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равительственной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&lt;2&gt;  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Изменения, внесенные в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ожение о филиале или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ельстве &lt;2&gt;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Решение о назначении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я филиала или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ельства &lt;2&gt;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Документ с изложением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ненных целей и задач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здания филиала или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ельства &lt;2&gt;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Сведения об электронном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ителе &lt;3&gt;     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│Наименование носителя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┼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│Количество                │           │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┬───┴───────────┴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ая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ая служба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государственного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ащего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  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я      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ство                   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М.П.             (подпись)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Заполняется  в двух экземплярах, один из которых выдается</w:t>
      </w:r>
    </w:p>
    <w:p>
      <w:pPr>
        <w:pStyle w:val="ConsPlusNonformat"/>
        <w:widowControl/>
        <w:rPr/>
      </w:pPr>
      <w:r>
        <w:rPr/>
        <w:t>заявител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Представляется,  если  уведомление представлено в связи с</w:t>
      </w:r>
    </w:p>
    <w:p>
      <w:pPr>
        <w:pStyle w:val="ConsPlusNonformat"/>
        <w:widowControl/>
        <w:rPr/>
      </w:pPr>
      <w:r>
        <w:rPr/>
        <w:t>изменениями указанных сведений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Представляется при наличии возмож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юстици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7 апреля 2006 г. N 115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юста РФ от 04.09.2006 N 278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ЫПИСКА ИЗ РЕЕС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иалов и представительств международны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иностранных некоммерческих неправитель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рганизаций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й  выпиской подтверждается, что сведения о структурном</w:t>
      </w:r>
    </w:p>
    <w:p>
      <w:pPr>
        <w:pStyle w:val="ConsPlusNonformat"/>
        <w:widowControl/>
        <w:rPr/>
      </w:pPr>
      <w:r>
        <w:rPr/>
        <w:t>подразделении    международной    организации    или   иностранной</w:t>
      </w:r>
    </w:p>
    <w:p>
      <w:pPr>
        <w:pStyle w:val="ConsPlusNonformat"/>
        <w:widowControl/>
        <w:rPr/>
      </w:pPr>
      <w:r>
        <w:rPr/>
        <w:t>некоммерческой  неправительственной  организации  внесены в Реестр</w:t>
      </w:r>
    </w:p>
    <w:p>
      <w:pPr>
        <w:pStyle w:val="ConsPlusNonformat"/>
        <w:widowControl/>
        <w:rPr/>
      </w:pPr>
      <w:r>
        <w:rPr/>
        <w:t>филиалов    и   представительств   международных   организаций   и</w:t>
      </w:r>
    </w:p>
    <w:p>
      <w:pPr>
        <w:pStyle w:val="ConsPlusNonformat"/>
        <w:widowControl/>
        <w:rPr/>
      </w:pPr>
      <w:r>
        <w:rPr/>
        <w:t>иностранных некоммерческих неправительственных организац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15"/>
        <w:gridCol w:w="2160"/>
        <w:gridCol w:w="20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сведений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Реестр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структурного            </w:t>
              <w:br/>
              <w:t xml:space="preserve">подразделения (филиал или   </w:t>
              <w:br/>
              <w:t xml:space="preserve">представительство) 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структурного   </w:t>
              <w:br/>
              <w:t xml:space="preserve">подразделения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        </w:t>
              <w:br/>
              <w:t xml:space="preserve">наименовани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 xml:space="preserve">наименовани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ринятия решения о     </w:t>
              <w:br/>
              <w:t xml:space="preserve">создании структурного       </w:t>
              <w:br/>
              <w:t xml:space="preserve">подразделения      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и задачи создания      </w:t>
              <w:br/>
              <w:t xml:space="preserve">структурного подразделения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, страна        </w:t>
              <w:br/>
              <w:t xml:space="preserve">регистрации (инкорпорации)  </w:t>
              <w:br/>
              <w:t xml:space="preserve">международной организации   </w:t>
              <w:br/>
              <w:t xml:space="preserve">или иностранной             </w:t>
              <w:br/>
              <w:t xml:space="preserve">некоммерческой              </w:t>
              <w:br/>
              <w:t xml:space="preserve">неправительственной         </w:t>
              <w:br/>
              <w:t xml:space="preserve">организации, создавшей      </w:t>
              <w:br/>
              <w:t xml:space="preserve">структурное подразделени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        </w:t>
              <w:br/>
              <w:t xml:space="preserve">наименовани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ное    </w:t>
              <w:br/>
              <w:t xml:space="preserve">наименовани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а         </w:t>
              <w:br/>
              <w:t xml:space="preserve">регистрации    </w:t>
              <w:br/>
              <w:t xml:space="preserve">(инкорпорации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руководителе     </w:t>
              <w:br/>
              <w:t xml:space="preserve">структурного подразделения  </w:t>
              <w:br/>
              <w:t xml:space="preserve">&lt;2&gt;                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естровый номер            </w:t>
              <w:br/>
              <w:t xml:space="preserve">структурного подразделения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несения сведений о    </w:t>
              <w:br/>
              <w:t xml:space="preserve">структурном подразделении в </w:t>
              <w:br/>
              <w:t xml:space="preserve">Реестр             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несения в Реестр      </w:t>
              <w:br/>
              <w:t xml:space="preserve">изменений в сведения о      </w:t>
              <w:br/>
              <w:t xml:space="preserve">структурном подразделении   </w:t>
              <w:br/>
              <w:t xml:space="preserve">&lt;3&gt;                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_______________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) &lt;4&gt;       (подпись)    М.П.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ата выдачи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Выписка   заполняется  на официальном  бланке  Федеральной</w:t>
      </w:r>
    </w:p>
    <w:p>
      <w:pPr>
        <w:pStyle w:val="ConsPlusNonformat"/>
        <w:widowControl/>
        <w:rPr/>
      </w:pPr>
      <w:r>
        <w:rPr/>
        <w:t>регистрационной   службы   на   русском   языке.  В качестве  даты</w:t>
      </w:r>
    </w:p>
    <w:p>
      <w:pPr>
        <w:pStyle w:val="ConsPlusNonformat"/>
        <w:widowControl/>
        <w:rPr/>
      </w:pPr>
      <w:r>
        <w:rPr/>
        <w:t>выдачи выписки указывается дата ее подпис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ются:  фамилия,  имя, отчество (при наличии), дата</w:t>
      </w:r>
    </w:p>
    <w:p>
      <w:pPr>
        <w:pStyle w:val="ConsPlusNonformat"/>
        <w:widowControl/>
        <w:rPr/>
      </w:pPr>
      <w:r>
        <w:rPr/>
        <w:t>рождения,  гражданство, данные документа, удостоверяющего личность</w:t>
      </w:r>
    </w:p>
    <w:p>
      <w:pPr>
        <w:pStyle w:val="ConsPlusNonformat"/>
        <w:widowControl/>
        <w:rPr/>
      </w:pPr>
      <w:r>
        <w:rPr/>
        <w:t>(вид  документа,  его  номер,  когда  и  кем  выдан)  руководителя</w:t>
      </w:r>
    </w:p>
    <w:p>
      <w:pPr>
        <w:pStyle w:val="ConsPlusNonformat"/>
        <w:widowControl/>
        <w:rPr/>
      </w:pPr>
      <w:r>
        <w:rPr/>
        <w:t>структурного    подразделения.   Для   руководителя   структурного</w:t>
      </w:r>
    </w:p>
    <w:p>
      <w:pPr>
        <w:pStyle w:val="ConsPlusNonformat"/>
        <w:widowControl/>
        <w:rPr/>
      </w:pPr>
      <w:r>
        <w:rPr/>
        <w:t>подразделения,  являющегося  иностранным гражданином или лицом без</w:t>
      </w:r>
    </w:p>
    <w:p>
      <w:pPr>
        <w:pStyle w:val="ConsPlusNonformat"/>
        <w:widowControl/>
        <w:rPr/>
      </w:pPr>
      <w:r>
        <w:rPr/>
        <w:t>гражданства,  его  (ее)  фамилия,  имя  и  отчество  (при наличии)</w:t>
      </w:r>
    </w:p>
    <w:p>
      <w:pPr>
        <w:pStyle w:val="ConsPlusNonformat"/>
        <w:widowControl/>
        <w:rPr/>
      </w:pPr>
      <w:r>
        <w:rPr/>
        <w:t>указываются латинскими буквами в соответствии с данными документа,</w:t>
      </w:r>
    </w:p>
    <w:p>
      <w:pPr>
        <w:pStyle w:val="ConsPlusNonformat"/>
        <w:widowControl/>
        <w:rPr/>
      </w:pPr>
      <w:r>
        <w:rPr/>
        <w:t>удостоверяющего личност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Пункт  заполняется и выдается новая выписка при изменении</w:t>
      </w:r>
    </w:p>
    <w:p>
      <w:pPr>
        <w:pStyle w:val="ConsPlusNonformat"/>
        <w:widowControl/>
        <w:rPr/>
      </w:pPr>
      <w:r>
        <w:rPr/>
        <w:t>сведений, указанных в пунктах 2, 4, 5 и 6. В этом случае в выписку</w:t>
      </w:r>
    </w:p>
    <w:p>
      <w:pPr>
        <w:pStyle w:val="ConsPlusNonformat"/>
        <w:widowControl/>
        <w:rPr/>
      </w:pPr>
      <w:r>
        <w:rPr/>
        <w:t>вносятся соответствующие измененные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ется полное наименование должности уполномоченного</w:t>
      </w:r>
    </w:p>
    <w:p>
      <w:pPr>
        <w:pStyle w:val="ConsPlusNonformat"/>
        <w:widowControl/>
        <w:rPr/>
      </w:pPr>
      <w:r>
        <w:rPr/>
        <w:t>в    установленном    порядке    должностного   лица   Федеральной</w:t>
      </w:r>
    </w:p>
    <w:p>
      <w:pPr>
        <w:pStyle w:val="ConsPlusNonformat"/>
        <w:widowControl/>
        <w:rPr/>
      </w:pPr>
      <w:r>
        <w:rPr/>
        <w:t>регистрационной служб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33:00Z</dcterms:created>
  <dc:creator>razumova</dc:creator>
  <dc:description/>
  <cp:keywords/>
  <dc:language>en-US</dc:language>
  <cp:lastModifiedBy>razumova</cp:lastModifiedBy>
  <dcterms:modified xsi:type="dcterms:W3CDTF">2009-04-08T10:33:00Z</dcterms:modified>
  <cp:revision>2</cp:revision>
  <dc:subject/>
  <dc:title>Зарегистрировано в Минюсте РФ 17 апреля 2006 г</dc:title>
</cp:coreProperties>
</file>