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ая форма договора потребительского кредит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2B2B2" w:val="clear"/>
        <w:jc w:val="center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2B2B2" w:val="clear"/>
        <w:jc w:val="center"/>
        <w:rPr>
          <w:b/>
          <w:b/>
          <w:i/>
          <w:i/>
          <w:caps/>
          <w:shadow/>
          <w:sz w:val="24"/>
          <w:szCs w:val="24"/>
        </w:rPr>
      </w:pPr>
      <w:r>
        <w:rPr>
          <w:b/>
          <w:i/>
          <w:caps/>
          <w:shadow/>
          <w:sz w:val="24"/>
          <w:szCs w:val="24"/>
        </w:rPr>
        <w:t>Общество с ограниченной ответственностью  «ОРГАНИЗАЦ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2B2B2" w:val="clear"/>
        <w:jc w:val="center"/>
        <w:rPr>
          <w:b/>
          <w:b/>
          <w:i/>
          <w:i/>
          <w:caps/>
          <w:shadow/>
          <w:sz w:val="24"/>
          <w:szCs w:val="24"/>
        </w:rPr>
      </w:pPr>
      <w:r>
        <w:rPr>
          <w:b/>
          <w:i/>
          <w:caps/>
          <w:shadow/>
          <w:sz w:val="24"/>
          <w:szCs w:val="24"/>
        </w:rPr>
      </w:r>
    </w:p>
    <w:p>
      <w:pPr>
        <w:pStyle w:val="Normal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ДОГОВОР ПОТРЕБИТЕЛЬСКОГО ЗАЙМА N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. ______</w:t>
        <w:tab/>
        <w:tab/>
        <w:t xml:space="preserve">                                                                    «__» _______ 201__ 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Организация»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Займодатель», в лице _____________________ г-на/г-жи _______________, действующей на основании Устава, с одной стороны, и _______________________________________________________</w:t>
      </w:r>
      <w:r>
        <w:rPr>
          <w:b/>
          <w:sz w:val="24"/>
          <w:szCs w:val="24"/>
        </w:rPr>
        <w:t>____________________________,</w:t>
      </w:r>
      <w:r>
        <w:rPr>
          <w:sz w:val="24"/>
          <w:szCs w:val="24"/>
        </w:rPr>
        <w:t xml:space="preserve"> именуемый в дальнейшем «Заемщик», зарегистрированный(ая) по адресу: __________________ документ, удостоверяющий личность _______________ выдан ___________________________, дата выдачи __________________, код подразделения 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0</wp:posOffset>
                </wp:positionH>
                <wp:positionV relativeFrom="paragraph">
                  <wp:posOffset>30480</wp:posOffset>
                </wp:positionV>
                <wp:extent cx="3450590" cy="130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3011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Полная стоим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кредита (ПСК)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процентов год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7pt;height:102.45pt;mso-wrap-distance-left:9.05pt;mso-wrap-distance-right:9.05pt;mso-wrap-distance-top:0pt;mso-wrap-distance-bottom:0pt;margin-top:2.4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Полная стоим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кредита (ПСК)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 xml:space="preserve">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процентов годов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670"/>
        <w:gridCol w:w="3827"/>
      </w:tblGrid>
      <w:tr>
        <w:trPr>
          <w:tblHeader w:val="true"/>
          <w:trHeight w:val="23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b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словия</w:t>
            </w:r>
            <w:r>
              <w:rPr>
                <w:rFonts w:eastAsia="Times New Roman" w:cs="Times New Roman" w:ascii="Times New Roman" w:hAnsi="Times New Roman"/>
                <w:b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pacing w:val="-18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454" w:right="14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5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1"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й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им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редитован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оговора,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ок возврат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йма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люта, в которой предоставляется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йм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3" w:leader="none"/>
              </w:tabs>
              <w:spacing w:before="120" w:after="120"/>
              <w:ind w:left="102"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центна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вка (процентные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вки)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центах годовых)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х)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е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1"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ок определения курса иностранной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алюты</w:t>
            </w:r>
            <w:r>
              <w:rPr>
                <w:rFonts w:eastAsia="Times New Roman"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воде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2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анком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ретьему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цу,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казанному</w:t>
            </w:r>
            <w:r>
              <w:rPr>
                <w:rFonts w:eastAsia="Times New Roman" w:cs="Times New Roman" w:ascii="Times New Roman" w:hAnsi="Times New Roman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емщи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1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, размер и периодичность (сроки) платежей заемщика по договору или порядок определения этих плате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11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670"/>
        <w:gridCol w:w="3827"/>
      </w:tblGrid>
      <w:tr>
        <w:trPr>
          <w:tblHeader w:val="true"/>
          <w:trHeight w:val="23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b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словия</w:t>
            </w:r>
            <w:r>
              <w:rPr>
                <w:rFonts w:eastAsia="Times New Roman" w:cs="Times New Roman" w:ascii="Times New Roman" w:hAnsi="Times New Roman"/>
                <w:b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оговора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454" w:right="14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5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1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ок изменения количества,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змера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иодичности</w:t>
            </w:r>
            <w:r>
              <w:rPr>
                <w:rFonts w:eastAsia="Times New Roman"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(сроков)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латежей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емщика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стич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роч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едита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2"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собы исполнения заемщиком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говор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ст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емщ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9" w:leader="none"/>
              </w:tabs>
              <w:spacing w:before="120" w:after="120"/>
              <w:ind w:left="102"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платный способ исполнения заемщико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гово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язаннос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емщ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лючит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гов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1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язанность заемщи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нения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говору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акому</w:t>
            </w:r>
            <w:r>
              <w:rPr>
                <w:rFonts w:eastAsia="Times New Roman" w:cs="Times New Roman" w:ascii="Times New Roman" w:hAnsi="Times New Roman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еспе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5" w:leader="none"/>
              </w:tabs>
              <w:spacing w:before="120" w:after="120"/>
              <w:ind w:left="101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Ц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ьзования заемщиком потребительского кредита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1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ветственность заемщик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надлежащее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оговора,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змер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устойки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(штрафа,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ни)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е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0" w:leader="none"/>
                <w:tab w:val="left" w:pos="3112" w:leader="none"/>
              </w:tabs>
              <w:spacing w:before="120" w:after="120"/>
              <w:ind w:left="101" w:right="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ловие об уступке кредитором третьим лицам прав (требований) по догово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гласие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емщика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щ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ловиями</w:t>
            </w: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гов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0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луги, оказываемые Банком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емщику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дельную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лату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ые</w:t>
            </w:r>
            <w:r>
              <w:rPr>
                <w:rFonts w:eastAsia="Times New Roman"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 заключения</w:t>
            </w:r>
            <w:r>
              <w:rPr>
                <w:rFonts w:eastAsia="Times New Roman" w:cs="Times New Roman" w:ascii="Times New Roman" w:hAnsi="Times New Roman"/>
                <w:spacing w:val="2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оговора,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а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еделения,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глас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емщик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аких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6" w:leader="none"/>
                <w:tab w:val="left" w:pos="3705" w:leader="none"/>
              </w:tabs>
              <w:spacing w:before="120" w:after="120"/>
              <w:ind w:left="101" w:right="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особ 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мена 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формацие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меж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редитором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емщи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6" w:leader="none"/>
                <w:tab w:val="left" w:pos="3705" w:leader="none"/>
              </w:tabs>
              <w:spacing w:before="120" w:after="120"/>
              <w:ind w:left="101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соб и срок предоставления з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ий договор составлен в двух экземплярах, имеющих равную юридическую силу. Первый экземпляр - Ломбарду, второй экземпляр - Заемщику.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неурегулированные в настоящем договоре регулиру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настоящего договора сведения о кредитной истории заемщика, определенные статьей 4 Федерального закона № 218-ФЗ от 30.12.2004 г. «О кредитных историях» подлежат передаче в бюро кредитных истор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об изменении или расторжении настоящего договора совершается в письменной форме, путем заключения Сторонами дополнительных согла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реквизитов стороны обязаны информировать об этом друг друга не позднее 3 (трех) рабочих дней с момента фактического изме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Договору являются его неотъемлемой ч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8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омбард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2"/>
              <w:spacing w:lineRule="atLeast" w:line="28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емщик</w:t>
            </w:r>
          </w:p>
        </w:tc>
      </w:tr>
      <w:tr>
        <w:trPr>
          <w:trHeight w:val="362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8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омбард</w:t>
            </w:r>
          </w:p>
        </w:tc>
        <w:tc>
          <w:tcPr>
            <w:tcW w:w="5529" w:type="dxa"/>
            <w:tcBorders/>
          </w:tcPr>
          <w:p>
            <w:pPr>
              <w:pStyle w:val="Heading2"/>
              <w:spacing w:lineRule="atLeast" w:line="28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емщи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______________________ И.О. Фамил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______________ /________________/</w:t>
            </w:r>
          </w:p>
        </w:tc>
      </w:tr>
      <w:tr>
        <w:trPr>
          <w:trHeight w:val="29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28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.п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2:00Z</dcterms:created>
  <dc:creator>Mosolova</dc:creator>
  <dc:description/>
  <cp:keywords/>
  <dc:language>en-US</dc:language>
  <cp:lastModifiedBy>Ann</cp:lastModifiedBy>
  <dcterms:modified xsi:type="dcterms:W3CDTF">2019-07-26T12:01:00Z</dcterms:modified>
  <cp:revision>8</cp:revision>
  <dc:subject/>
  <dc:title>Типовая форма договора потребительского кредита </dc:title>
</cp:coreProperties>
</file>