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нос данных из конфигурации «Домино: Ломбард+Скупка+Депозитарий» редакция 1.6 (платформа «1С:П</w:t>
      </w:r>
      <w:bookmarkStart w:id="0" w:name="_GoBack"/>
      <w:bookmarkEnd w:id="0"/>
      <w:r>
        <w:rPr>
          <w:b/>
        </w:rPr>
        <w:t>редприятие 8.1») в конфигурацию «ВДГБ: Ломбард» редакция 3.3 (платформа «1С:Предприятие 8.2»)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грузка данных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Запустите конфигурацию «Домино: Ломбард+Скупка+Депозитарий» в режиме «1С:Предприятие»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 меню «Сервис», подменю «Прочие обмены данными» выберете пункт «Универсальный обмен данными в формате XML»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В появившемся окне обработки на закладке «</w:t>
      </w:r>
      <w:r>
        <w:rPr>
          <w:b/>
        </w:rPr>
        <w:t>Выгрузка данных</w:t>
      </w:r>
      <w:r>
        <w:rPr/>
        <w:t>» укажите файл правил ПравилаОбменаДанными.xml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2222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ри  выборе файла правил укажите, что необходимо выполнить загрузку правил обмена (кнопка «</w:t>
      </w:r>
      <w:r>
        <w:rPr>
          <w:b/>
        </w:rPr>
        <w:t>Да</w:t>
      </w:r>
      <w:r>
        <w:rPr/>
        <w:t>» окна вопроса):</w:t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9525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Далее выберете файл данных, в который будет произведена выгрузка. При этом если файл данных не существует, введите его имя в диалоговом окне выбора – и он будет создан автоматически:</w:t>
      </w:r>
    </w:p>
    <w:p>
      <w:pPr>
        <w:pStyle w:val="Normal"/>
        <w:ind w:left="10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0625" cy="28956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1"/>
        </w:numPr>
        <w:rPr/>
      </w:pPr>
      <w:r>
        <w:rPr/>
        <w:t>Для выгрузки данных нажмите кнопку «</w:t>
      </w:r>
      <w:r>
        <w:rPr>
          <w:b/>
        </w:rPr>
        <w:t>Выгрузить данные</w:t>
      </w:r>
      <w:r>
        <w:rPr/>
        <w:t>» верхней командной панели формы обрабо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521144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/>
      </w:pPr>
      <w:r>
        <w:rPr/>
        <w:t>Об окончании выгрузки, а также о возникших в процессе выгрузки ошибках будут выведены сообщения в информационном ок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rPr/>
      </w:pPr>
      <w:r>
        <w:rPr/>
        <w:t>Настройка периода выгрузки, а также включение в выгрузку или исключение из нее отдельных объектов информационной базы производится на закладке «Выгружаемые данные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286639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rPr/>
      </w:pPr>
      <w:r>
        <w:rPr/>
        <w:t>В правилах обмена реализована возможность автоматического проведения документов после загрузки.</w:t>
      </w:r>
    </w:p>
    <w:p>
      <w:pPr>
        <w:pStyle w:val="Normal"/>
        <w:rPr/>
      </w:pPr>
      <w:r>
        <w:rPr/>
        <w:t>ВНИМАНИЕ! Если  параметру «</w:t>
      </w:r>
      <w:r>
        <w:rPr>
          <w:b/>
        </w:rPr>
        <w:t>Провести документы после загрузки</w:t>
      </w:r>
      <w:r>
        <w:rPr/>
        <w:t>» присвоить значение «истина», то будут проведены все документы, не помеченные на удаление. По умолчанию параметру присвоено значение «Истин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382016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узка данных</w:t>
      </w:r>
    </w:p>
    <w:p>
      <w:pPr>
        <w:pStyle w:val="Style17"/>
        <w:numPr>
          <w:ilvl w:val="1"/>
          <w:numId w:val="1"/>
        </w:numPr>
        <w:rPr/>
      </w:pPr>
      <w:r>
        <w:rPr/>
        <w:t>Запустите «ВДГБ: Ломбард» редакция 3.3  в режиме «1С:Предприятие».</w:t>
      </w:r>
    </w:p>
    <w:p>
      <w:pPr>
        <w:pStyle w:val="Style17"/>
        <w:numPr>
          <w:ilvl w:val="1"/>
          <w:numId w:val="1"/>
        </w:numPr>
        <w:rPr/>
      </w:pPr>
      <w:r>
        <w:rPr/>
        <w:t>В меню «Сервис», подменю «Прочие обмены данными» выберете пункт «Универсальный обмен данными в формате XML».</w:t>
      </w:r>
    </w:p>
    <w:p>
      <w:pPr>
        <w:pStyle w:val="Style17"/>
        <w:numPr>
          <w:ilvl w:val="1"/>
          <w:numId w:val="1"/>
        </w:numPr>
        <w:rPr/>
      </w:pPr>
      <w:r>
        <w:rPr/>
        <w:t>В появившемся окне обработки на закладке «</w:t>
      </w:r>
      <w:r>
        <w:rPr>
          <w:b/>
        </w:rPr>
        <w:t>Загрузка данных</w:t>
      </w:r>
      <w:r>
        <w:rPr/>
        <w:t>» укажите файл загрузки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3924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/>
      </w:pPr>
      <w:r>
        <w:rPr/>
        <w:t>Для загрузки данных нажмите кнопку «</w:t>
      </w:r>
      <w:r>
        <w:rPr>
          <w:b/>
        </w:rPr>
        <w:t>Загрузить данные</w:t>
      </w:r>
      <w:r>
        <w:rPr/>
        <w:t>» верхней командной панели формы обработ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2044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rPr/>
      </w:pPr>
      <w:r>
        <w:rPr/>
        <w:t>Об окончании загрузки, а также о возникших в процессе загрузки ошибках будут выведены сообщения в информационном ок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Закладка «Дополнительные настройки» позволяет настроить вывод информационных сообщений в окно сообщений, ведение и запись в отдельный файл протокола обмена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2044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0:00Z</dcterms:created>
  <dc:creator>Lukoyanov</dc:creator>
  <dc:description/>
  <dc:language>en-US</dc:language>
  <cp:lastModifiedBy>Герасенков Андрей</cp:lastModifiedBy>
  <dcterms:modified xsi:type="dcterms:W3CDTF">2012-03-29T12:00:00Z</dcterms:modified>
  <cp:revision>2</cp:revision>
  <dc:subject/>
  <dc:title/>
</cp:coreProperties>
</file>