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 данных ВДГБ: Ломбард ред. 2.0 – ВДГБ: Ломбард ред. 3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обходимо наличие обоих ключ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Данную обработку нужно применять только после использования стандартной обработки переноса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д выполнением переноса в программе должны быть заполнены следующие настрой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ная политика по ломбарду (</w:t>
      </w:r>
      <w:r>
        <w:rPr>
          <w:i/>
        </w:rPr>
        <w:t>меню Ломбард – Учетная политика по ломбарду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а расчетов по залоговому билету (</w:t>
      </w:r>
      <w:r>
        <w:rPr>
          <w:i/>
        </w:rPr>
        <w:t>меню Ломбард – Справочники – Счета расчетов по залоговому билету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а учета номенклатуры (</w:t>
      </w:r>
      <w:r>
        <w:rPr>
          <w:i/>
        </w:rPr>
        <w:t>меню Предприятие – Товары (материалы, продукция, услуги) – Счета учета номенклатуры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а учета расчетов с контрагентами (</w:t>
      </w:r>
      <w:r>
        <w:rPr>
          <w:i/>
        </w:rPr>
        <w:t>меню Предприятие – Счета учета расчетов с контргентам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продажи невыкупленного имущества – Оприходование на склад (</w:t>
      </w:r>
      <w:r>
        <w:rPr>
          <w:i/>
        </w:rPr>
        <w:t>меню Ломбард – Настройка параметров учета – закладка Залоговое имущество – Способ продажи невыкупленного имущества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ка НДС в настройках пользователя (</w:t>
      </w:r>
      <w:r>
        <w:rPr>
          <w:i/>
        </w:rPr>
        <w:t>меню Сервис – Настройки пользователя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того чтобы перенести данные из конфигурации «ВДГБ: Ломбард» ред. 2.0 в конфигурацию «ВДГБ: Ломбард» ред. 3.3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елайте резервную копию вашей информационной базы. </w:t>
        <w:br/>
        <w:t xml:space="preserve">Резервную копию можно созд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096" w:leader="none"/>
        </w:tabs>
        <w:rPr/>
      </w:pPr>
      <w:r>
        <w:rPr/>
        <w:t xml:space="preserve">при использовании файлового варианта 1С:Предприятия 8 - путем копирования файла 1СV8.1CD в отдельный каталог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096" w:leader="none"/>
        </w:tabs>
        <w:rPr/>
      </w:pPr>
      <w:r>
        <w:rPr/>
        <w:t>при использовании клиент - серверного варианта 1С:Предприятия 8 - средствами SQL Server.</w:t>
      </w:r>
    </w:p>
    <w:p>
      <w:pPr>
        <w:pStyle w:val="Normal"/>
        <w:ind w:left="720" w:hanging="0"/>
        <w:rPr/>
      </w:pPr>
      <w:r>
        <w:rPr/>
        <w:t xml:space="preserve">Независимо от используемого варианта 1С:Предприятия 8, резервную копию можно создать, используя режим выгрузки информационной базы. Для этого: </w:t>
      </w:r>
    </w:p>
    <w:p>
      <w:pPr>
        <w:pStyle w:val="Normal"/>
        <w:numPr>
          <w:ilvl w:val="1"/>
          <w:numId w:val="2"/>
        </w:numPr>
        <w:ind w:left="1418" w:hanging="360"/>
        <w:rPr/>
      </w:pPr>
      <w:r>
        <w:rPr/>
        <w:t xml:space="preserve">запустите систему 1С:Предприятие в режиме «Конфигуратор»; </w:t>
      </w:r>
    </w:p>
    <w:p>
      <w:pPr>
        <w:pStyle w:val="Normal"/>
        <w:numPr>
          <w:ilvl w:val="1"/>
          <w:numId w:val="2"/>
        </w:numPr>
        <w:ind w:left="1418" w:hanging="360"/>
        <w:rPr/>
      </w:pPr>
      <w:r>
        <w:rPr/>
        <w:t xml:space="preserve">в меню «Администрирование» выберите пункт «Выгрузка информационной базы»; </w:t>
      </w:r>
    </w:p>
    <w:p>
      <w:pPr>
        <w:pStyle w:val="Normal"/>
        <w:numPr>
          <w:ilvl w:val="1"/>
          <w:numId w:val="2"/>
        </w:numPr>
        <w:ind w:left="1418" w:hanging="360"/>
        <w:jc w:val="both"/>
        <w:rPr/>
      </w:pPr>
      <w:r>
        <w:rPr/>
        <w:t xml:space="preserve">в открывшемся диалоге укажите имя файла, в который будут записаны данны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устить информационную базу «ВДГБ: Ломбард» ред. 3.3 в режиме 1С:Предприя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ь обработку Ломбард_Перенос_[Номер версии].epf  через пункт меню «Файл –&gt; Открыть», где «Номер версии» - это номер версии Вашей конфигурации «ВДГБ: Ломбард» ред. 3.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ть период для переноса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в списке информационных баз ту, из которой необходимо перенести да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ть кнопку «Дале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ь основные настройки переноса: организация, филиал, группа залогодателей, склад, статья расходов, статьи ДДС, вид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416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необходимый режим загрузки номенкл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418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ть размер транзакции – количество залоговых билетов, которое будет переноситься за одну операцию (транзак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417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ть кнопку «Дале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рограмма запросит данные авторизации для информационной базы «ВДГБ: Ломбард 2» необходимо указать имя пользователя и пароль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417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писке залоговых билетов отметить билеты, которые необходимо перенести (т.к. процесс переноса данных длительный, возможен перенос по частям). При нажатии кнопки «Проверить» выполняется проверка существующих бил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417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ать кнопку «Далее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5:00Z</dcterms:created>
  <dc:creator>Ciplenkov</dc:creator>
  <dc:description/>
  <cp:keywords/>
  <dc:language>en-US</dc:language>
  <cp:lastModifiedBy>RoveR</cp:lastModifiedBy>
  <dcterms:modified xsi:type="dcterms:W3CDTF">2011-09-26T09:25:00Z</dcterms:modified>
  <cp:revision>15</cp:revision>
  <dc:subject/>
  <dc:title>Предварительно сделайте архивные копии баз</dc:title>
</cp:coreProperties>
</file>